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785</wp:posOffset>
            </wp:positionH>
            <wp:positionV relativeFrom="paragraph">
              <wp:posOffset>-341630</wp:posOffset>
            </wp:positionV>
            <wp:extent cx="1203325" cy="116776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</w:p>
    <w:p>
      <w:pPr>
        <w:pStyle w:val="Normal"/>
        <w:ind w:left="-9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5730</wp:posOffset>
                </wp:positionH>
                <wp:positionV relativeFrom="paragraph">
                  <wp:posOffset>135890</wp:posOffset>
                </wp:positionV>
                <wp:extent cx="6974840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Dr. Vivek Jain</w:t>
                              <w:tab/>
                              <w:tab/>
                              <w:t xml:space="preserve"> </w:t>
                              <w:tab/>
                              <w:t xml:space="preserve">      </w:t>
                              <w:tab/>
                              <w:t>Subject Code: 4ME3-2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ubject</w:t>
                              <w:tab/>
                              <w:tab/>
                              <w:tab/>
                              <w:t>: Digital Electronics Lab</w:t>
                              <w:tab/>
                              <w:t xml:space="preserve">Sem: IV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Hours Planned:  12</w:t>
                              <w:tab/>
                              <w:tab/>
                              <w:tab/>
                              <w:t xml:space="preserve">       Max. Marks: 75(IA: 45, ETE: 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107.8pt;mso-wrap-distance-left:9.05pt;mso-wrap-distance-right:9.05pt;mso-wrap-distance-top:0pt;mso-wrap-distance-bottom:0pt;margin-top:10.7pt;mso-position-vertical-relative:text;margin-left:-109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Dr. Vivek Jain</w:t>
                        <w:tab/>
                        <w:tab/>
                        <w:t xml:space="preserve"> </w:t>
                        <w:tab/>
                        <w:t xml:space="preserve">      </w:t>
                        <w:tab/>
                        <w:t>Subject Code: 4ME3-2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ubject</w:t>
                        <w:tab/>
                        <w:tab/>
                        <w:tab/>
                        <w:t>: Digital Electronics Lab</w:t>
                        <w:tab/>
                        <w:t xml:space="preserve">Sem: IV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Hours Planned:  12</w:t>
                        <w:tab/>
                        <w:tab/>
                        <w:tab/>
                        <w:t xml:space="preserve">       Max. Marks: 75(IA: 45, ETE: 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144145</wp:posOffset>
                </wp:positionV>
                <wp:extent cx="6974840" cy="1897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1:</w:t>
                              <w:tab/>
                              <w:t>Distinguish between analog and digital systems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Identify the various digital ICs and understand their operation.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 xml:space="preserve">Apply Boolean laws and K-map to simplify the digital circuits. 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CO4:</w:t>
                              <w:tab/>
                              <w:t>Understand the function of elementary digital circuits under real and simulated enviro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149.4pt;mso-wrap-distance-left:9.05pt;mso-wrap-distance-right:9.05pt;mso-wrap-distance-top:0pt;mso-wrap-distance-bottom:0pt;margin-top:11.35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1:</w:t>
                        <w:tab/>
                        <w:t>Distinguish between analog and digital systems.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CO2: </w:t>
                        <w:tab/>
                        <w:t>Identify the various digital ICs and understand their operation.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CO3: </w:t>
                        <w:tab/>
                        <w:t xml:space="preserve">Apply Boolean laws and K-map to simplify the digital circuits. 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CO4:</w:t>
                        <w:tab/>
                        <w:t>Understand the function of elementary digital circuits under real and simulated enviro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tbl>
      <w:tblPr>
        <w:tblW w:w="109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10"/>
        <w:gridCol w:w="7471"/>
      </w:tblGrid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S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Agenda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Exposure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te System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verify the truth tables of basic logic gates: AND, OR, NOR, NAND, NOR. Also to verify the truth table of Ex-OR, Ex-NOR (For 2, 3 &amp; 4 inputs using gates with 2, 3, &amp; 4 inputs).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verify the truth table of OR, AND, NOR, Ex-OR. Ex-NOR realized using NAND &amp; NOR gates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P &amp; POS System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 realize an SOP and POS expression.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te System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realize Half adder/ Subtractor &amp; Full Adder/ Subtractor using NAND &amp; NOR gates and to verify their truth tables.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wer Electronics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realize a 4-bit ripple adder/ Subtractor using basic half adder/ Subtractor &amp; basic Full Adder/ Subtractor.</w:t>
            </w:r>
          </w:p>
        </w:tc>
      </w:tr>
      <w:tr>
        <w:trPr>
          <w:trHeight w:val="1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o verify the truth table of 4-to-l multiplexer and l-to-4 demultiplexer. Realize the multiplexer using basic gates only. Also to construct and 8-to-1 multiplexer and l-to-8 demultiplexer using blocks of 4-to-1 multiplexer and 1-to-4 demulriplexer.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sign &amp; Realize a combinational circuit that will accept a 2421 BCD code and drive a TIL -3 I 2 seven-segment display.</w:t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Using basic logic gates, realize the R-S, J-K and D-flip flops with and without clock signal and verify their truth table.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Construct a divide by 2, 4 &amp; 8 asynchronous counter. Construct a 4-bit binary counter and ring counter for a particular output pattern using D flip flop.</w:t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erform input/output operations on parallel in/parallel out and Serial in/Serial out registers using clock. Also exercise loading only one of multiple values into the register using multiplexer</w:t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24485</wp:posOffset>
                </wp:positionV>
                <wp:extent cx="6956425" cy="3745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374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en-IN" w:eastAsia="en-IN"/>
                              </w:rPr>
                              <w:t>MICROELECTRONIC CIRCUITS – THEORY AND APPLICATIONS, ADEL S SEDRA, KENNETH C SMITH AND ARUN N CHANDORKAR, OXFORD UNIVERSITY 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>OP-AMPS AND LINEAR INTEGRATED CIRCUIT TECHNOLOGY, RAMAKANT A. GAYAKW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PRENTICE HALL OF IND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32"/>
                                <w:szCs w:val="32"/>
                                <w:lang w:val="en-IN" w:eastAsia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32"/>
                                <w:szCs w:val="32"/>
                                <w:lang w:val="en-IN" w:eastAsia="en-IN"/>
                              </w:rPr>
                              <w:t>ELECTRONIC DEVICES AND CIRCUITS, J.B. GUPTA, S.K. KATARIA&amp; S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ODERN DIGITAL ELECTRONICS, R.P JAIN, TATA MCGRAW-HILL 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DIGITAL CIRCUIT &amp; LOGIC DESIGN, MORRIS MANO, PRENTICE HALL OF IND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IGITAL PRINCIPLES &amp; APPLICATIONS, A.P.MALVINO&amp; D.P LEACH, TATA MCGRAW-HILL EDUCATI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75pt;height:294.95pt;mso-wrap-distance-left:9.05pt;mso-wrap-distance-right:9.05pt;mso-wrap-distance-top:0pt;mso-wrap-distance-bottom:0pt;margin-top:25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lang w:val="en-IN" w:eastAsia="en-IN"/>
                        </w:rPr>
                        <w:t>MICROELECTRONIC CIRCUITS – THEORY AND APPLICATIONS, ADEL S SEDRA, KENNETH C SMITH AND ARUN N CHANDORKAR, OXFORD UNIVERSITY 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>OP-AMPS AND LINEAR INTEGRATED CIRCUIT TECHNOLOGY, RAMAKANT A. GAYAKWAD,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PRENTICE HALL OF IND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outlineLvl w:val="0"/>
                        <w:rPr>
                          <w:rFonts w:ascii="Times New Roman" w:hAnsi="Times New Roman" w:eastAsia="Times New Roman" w:cs="Times New Roman"/>
                          <w:kern w:val="2"/>
                          <w:sz w:val="32"/>
                          <w:szCs w:val="32"/>
                          <w:lang w:val="en-IN" w:eastAsia="en-I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 w:val="32"/>
                          <w:szCs w:val="32"/>
                          <w:lang w:val="en-IN" w:eastAsia="en-IN"/>
                        </w:rPr>
                        <w:t>ELECTRONIC DEVICES AND CIRCUITS, J.B. GUPTA, S.K. KATARIA&amp; S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ODERN DIGITAL ELECTRONICS, R.P JAIN, TATA MCGRAW-HILL 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DIGITAL CIRCUIT &amp; LOGIC DESIGN, MORRIS MANO, PRENTICE HALL OF IND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IGITAL PRINCIPLES &amp; APPLICATIONS, A.P.MALVINO&amp; D.P LEACH, TATA MCGRAW-HILL EDUCATION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2440</wp:posOffset>
          </wp:positionH>
          <wp:positionV relativeFrom="paragraph">
            <wp:posOffset>-192405</wp:posOffset>
          </wp:positionV>
          <wp:extent cx="2392680" cy="1135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tabs>
        <w:tab w:val="clear" w:pos="4513"/>
        <w:tab w:val="clear" w:pos="9026"/>
        <w:tab w:val="left" w:pos="5580" w:leader="none"/>
      </w:tabs>
      <w:spacing w:before="0" w:after="12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5:00Z</dcterms:created>
  <dc:creator>Mechnical</dc:creator>
  <dc:description/>
  <cp:keywords/>
  <dc:language>en-US</dc:language>
  <cp:lastModifiedBy>MY PC</cp:lastModifiedBy>
  <dcterms:modified xsi:type="dcterms:W3CDTF">2022-01-20T14:20:00Z</dcterms:modified>
  <cp:revision>8</cp:revision>
  <dc:subject/>
  <dc:title/>
</cp:coreProperties>
</file>