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-130175</wp:posOffset>
            </wp:positionV>
            <wp:extent cx="1189355" cy="1163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3195</wp:posOffset>
                </wp:positionH>
                <wp:positionV relativeFrom="paragraph">
                  <wp:posOffset>120015</wp:posOffset>
                </wp:positionV>
                <wp:extent cx="7066915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>: Mr. Abhishek Sharma</w:t>
                              <w:tab/>
                              <w:tab/>
                              <w:t>Subject Code: 4ME4-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>: Theory of Machine 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32"/>
                                <w:szCs w:val="32"/>
                                <w:shd w:fill="FFFFFF" w:val="clear"/>
                              </w:rPr>
                              <w:t>Mechanical Engineer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ab/>
                              <w:t>Sem: I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Lectures Planned: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100.3pt;mso-wrap-distance-left:9.05pt;mso-wrap-distance-right:9.05pt;mso-wrap-distance-top:0pt;mso-wrap-distance-bottom:0pt;margin-top:9.45pt;mso-position-vertical-relative:text;margin-left:-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>: Mr. Abhishek Sharma</w:t>
                        <w:tab/>
                        <w:tab/>
                        <w:t>Subject Code: 4ME4-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>: Theory of Machine L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32"/>
                          <w:szCs w:val="32"/>
                          <w:shd w:fill="FFFFFF" w:val="clear"/>
                        </w:rPr>
                        <w:t>Mechanical Engineering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ab/>
                        <w:t>Sem: IV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Lectures Planned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09220</wp:posOffset>
                </wp:positionV>
                <wp:extent cx="7066915" cy="1922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Get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  <w:t xml:space="preserve"> practical knowledge about various mechanisms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  <w:t xml:space="preserve">earn about applications of various mechanisms. 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  <w:tab/>
                              <w:t>Go through and observe the various experiments/working of different mechanism like cam-follower mechanism, four bar chain, steering mechanism etc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45pt;height:151.35pt;mso-wrap-distance-left:9.05pt;mso-wrap-distance-right:9.05pt;mso-wrap-distance-top:0pt;mso-wrap-distance-bottom:0pt;margin-top:8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Get th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  <w:t xml:space="preserve"> practical knowledge about various mechanisms.</w:t>
                      </w:r>
                    </w:p>
                    <w:p>
                      <w:pPr>
                        <w:pStyle w:val="NoSpacing"/>
                        <w:ind w:left="1440" w:hanging="117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  <w:t xml:space="preserve">earn about applications of various mechanisms. </w:t>
                      </w:r>
                    </w:p>
                    <w:p>
                      <w:pPr>
                        <w:pStyle w:val="NoSpacing"/>
                        <w:ind w:left="1440" w:hanging="117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3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  <w:tab/>
                        <w:t>Go through and observe the various experiments/working of different mechanism like cam-follower mechanism, four bar chain, steering mechanism etc.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852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ecture N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Practical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No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Topic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tudy inversions of four bar chain and slider crank mechanism and their practical application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tudy Steering Mechanisms: Davis and Ackerma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quick return mechanism and its practical application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inversion of Double slider chain: Oldham Coupling, Scotch Yoke and Elliptical Trammel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various cam-follower arrangements. To plot displacement v/s angle of rotation curve for various cam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determine co-efficient of friction using two roller oscillating arrangemen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various types of dynamometers, Brakes and Clutch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differential gear box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verify the torque relation for gyroscop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perform wheel balancing. To perform static and dynamic balancing on balancing set up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 of a lathe gear box, sliding mesh automobile gear box, planetary gear bo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5625</wp:posOffset>
                </wp:positionH>
                <wp:positionV relativeFrom="paragraph">
                  <wp:posOffset>49530</wp:posOffset>
                </wp:positionV>
                <wp:extent cx="7104380" cy="178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ATTAN, S.S., “THEORY OF MACHINES”, 2ND ED.,</w:t>
                              <w:br/>
                              <w:t>TATA MCGRAW H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UICKER, J.J., PENNOCLE, G.R, AND SHIGLEY, J.E, “THEORY OF MACHINES AND MECHANISMS”, 3RD ED., OXFORD UNIVERSITY P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pt;height:140.35pt;mso-wrap-distance-left:9.05pt;mso-wrap-distance-right:9.05pt;mso-wrap-distance-top:0pt;mso-wrap-distance-bottom:0pt;margin-top:3.9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ATTAN, S.S., “THEORY OF MACHINES”, 2ND ED.,</w:t>
                        <w:br/>
                        <w:t>TATA MCGRAW H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UICKER, J.J., PENNOCLE, G.R, AND SHIGLEY, J.E, “THEORY OF MACHINES AND MECHANISMS”, 3RD ED., OXFORD UNIVERSITY 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344805</wp:posOffset>
          </wp:positionV>
          <wp:extent cx="2392680" cy="1135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8:00Z</dcterms:created>
  <dc:creator>Mechnical</dc:creator>
  <dc:description/>
  <cp:keywords/>
  <dc:language>en-US</dc:language>
  <cp:lastModifiedBy>MY PC</cp:lastModifiedBy>
  <dcterms:modified xsi:type="dcterms:W3CDTF">2022-01-20T14:29:00Z</dcterms:modified>
  <cp:revision>9</cp:revision>
  <dc:subject/>
  <dc:title/>
</cp:coreProperties>
</file>