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-210185</wp:posOffset>
            </wp:positionV>
            <wp:extent cx="1203960" cy="116332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163830</wp:posOffset>
                </wp:positionV>
                <wp:extent cx="534352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4"/>
                              </w:rPr>
                              <w:t>Techno India NJR Institute of Tech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Academic Administration of Techno NJR Institu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6"/>
                              </w:rPr>
                              <w:t>Syllabus De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81.25pt;mso-wrap-distance-left:9.05pt;mso-wrap-distance-right:9.05pt;mso-wrap-distance-top:0pt;mso-wrap-distance-bottom:0pt;margin-top:-12.9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4"/>
                        </w:rPr>
                        <w:t>Techno India NJR Institute of Technolog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6"/>
                        </w:rPr>
                        <w:t>Academic Administration of Techno NJR Institu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6"/>
                        </w:rPr>
                        <w:t>Syllabus De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8730</wp:posOffset>
                </wp:positionH>
                <wp:positionV relativeFrom="paragraph">
                  <wp:posOffset>176530</wp:posOffset>
                </wp:positionV>
                <wp:extent cx="716216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>: Mr. Abhishek Sharma</w:t>
                              <w:tab/>
                              <w:tab/>
                              <w:t>Subject Code: 3ME4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Material Testing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ab/>
                              <w:t>Sem: I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Lectures Planned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00.2pt;mso-wrap-distance-left:9.05pt;mso-wrap-distance-right:9.05pt;mso-wrap-distance-top:0pt;mso-wrap-distance-bottom:0pt;margin-top:13.9pt;mso-position-vertical-relative:text;margin-left:-9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>: Mr. Abhishek Sharma</w:t>
                        <w:tab/>
                        <w:tab/>
                        <w:t>Subject Code: 3ME4-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Material Testing L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ab/>
                        <w:t>Sem: II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Lectures Planned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229870</wp:posOffset>
                </wp:positionV>
                <wp:extent cx="7162165" cy="2394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35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1:</w:t>
                              <w:tab/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earn the principles of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materials scien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 and engineering through lab investig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ab/>
                              <w:t>Learn the basic skills required to properly use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materials sc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Instru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12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Analyze mechanical properties of materials.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4:</w:t>
                              <w:tab/>
                              <w:t>Perform Rockwell hardness tester for measurement of hardness.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5:</w:t>
                              <w:tab/>
                              <w:t>Analyze impact test, fatigue test and bending test.</w:t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88.55pt;mso-wrap-distance-left:9.05pt;mso-wrap-distance-right:9.05pt;mso-wrap-distance-top:0pt;mso-wrap-distance-bottom:0pt;margin-top:18.1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35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1:</w:t>
                        <w:tab/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earn the principles of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materials scienc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 and engineering through lab investigation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2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ab/>
                        <w:t>Learn the basic skills required to properly use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materials science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Instrument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12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CO3: </w:t>
                        <w:tab/>
                        <w:t>Analyze mechanical properties of materials.</w:t>
                      </w:r>
                    </w:p>
                    <w:p>
                      <w:pPr>
                        <w:pStyle w:val="NoSpacing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4:</w:t>
                        <w:tab/>
                        <w:t>Perform Rockwell hardness tester for measurement of hardness.</w:t>
                      </w:r>
                    </w:p>
                    <w:p>
                      <w:pPr>
                        <w:pStyle w:val="NoSpacing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5:</w:t>
                        <w:tab/>
                        <w:t>Analyze impact test, fatigue test and bending test.</w:t>
                      </w:r>
                    </w:p>
                    <w:p>
                      <w:pPr>
                        <w:pStyle w:val="NoSpacing"/>
                        <w:ind w:left="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85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ecture N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actical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pic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tudy of various crystals structures through models BCC, FCC, HCP, tetrahedral and octahedral voids. Material identification of, say, 50 common items kept in a box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Specimen preparation for metallographic examination /micro structural examination-cutting, grinding, polishing, etching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Comparative study of microstructures of different given specimens (mild steel, gray C.I., brass, copper etc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Heat treatment experiments such as annealing, normalizing, quenching, case hardening and comparison of hardness before and aft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Study of Microstructure and hardness of steel at different rates of cooling. Microstructure examination of white cast iro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perform Tensile/Compressive/Shear/torsion test on a given material and to determine its various mechanical properties under tensile/compression/Shear/torsional loading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determine Rockwell/ Vickers/Brinell hardness of a given materia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To perform Impact test on a given material and to determine its resilien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To study and perform Fatigue test on a given material and to determine fatigue strength of the materia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To perform Bending test and to determine the Young’s Modulus of Elasticity via deflection of beam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eep testing on creep testing mach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29845</wp:posOffset>
                </wp:positionV>
                <wp:extent cx="7145020" cy="153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RYANARAYANAN, A.V.K. “TESTING OF METALIC MATERIALS” TATAMCGRAW HILL,199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VANDER VOORT, METALLOGRAPHY: PRINCIPLES AND PRACTICE, MCGRAW-HILL, 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6pt;height:121.2pt;mso-wrap-distance-left:9.05pt;mso-wrap-distance-right:9.05pt;mso-wrap-distance-top:0pt;mso-wrap-distance-bottom:0pt;margin-top:2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RYANARAYANAN, A.V.K. “TESTING OF METALIC MATERIALS” TATAMCGRAW HILL,199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VANDER VOORT, METALLOGRAPHY: PRINCIPLES AND PRACTICE, MCGRAW-HILL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2440</wp:posOffset>
          </wp:positionH>
          <wp:positionV relativeFrom="paragraph">
            <wp:posOffset>-367665</wp:posOffset>
          </wp:positionV>
          <wp:extent cx="2392680" cy="11353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2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Mechnical</dc:creator>
  <dc:description/>
  <cp:keywords/>
  <dc:language>en-US</dc:language>
  <cp:lastModifiedBy>MY PC</cp:lastModifiedBy>
  <dcterms:modified xsi:type="dcterms:W3CDTF">2022-01-20T14:13:00Z</dcterms:modified>
  <cp:revision>6</cp:revision>
  <dc:subject/>
  <dc:title/>
</cp:coreProperties>
</file>