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89355" cy="11639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36"/>
        </w:rPr>
        <w:t>Techno India NJR Institute of Technology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Academic Administration of Techno NJR Institute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2"/>
          <w:szCs w:val="36"/>
        </w:rPr>
        <w:t>Syllabus Deployment</w:t>
      </w:r>
      <w:r>
        <w:rPr>
          <w:rFonts w:cs="Times New Roman" w:ascii="Times New Roman" w:hAnsi="Times New Roman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0</wp:posOffset>
                </wp:positionH>
                <wp:positionV relativeFrom="paragraph">
                  <wp:posOffset>582295</wp:posOffset>
                </wp:positionV>
                <wp:extent cx="65874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ame of Faculty</w:t>
                              <w:tab/>
                              <w:tab/>
                              <w:t>: Mr. Lokesh Malviya</w:t>
                              <w:tab/>
                              <w:t xml:space="preserve">      Subject Cod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3ME4-2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ubject</w:t>
                              <w:tab/>
                              <w:tab/>
                              <w:tab/>
                              <w:t>: Basic Mechanical Engineering Lab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epartment</w:t>
                              <w:tab/>
                              <w:tab/>
                              <w:t>: Mechanical Engineering</w:t>
                              <w:tab/>
                              <w:tab/>
                              <w:t>SEM: II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otal No. of Lectures Planned: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102.1pt;mso-wrap-distance-left:9.05pt;mso-wrap-distance-right:9.05pt;mso-wrap-distance-top:0pt;mso-wrap-distance-bottom:0pt;margin-top:45.85pt;mso-position-vertical-relative:text;margin-left:-11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Name of Faculty</w:t>
                        <w:tab/>
                        <w:tab/>
                        <w:t>: Mr. Lokesh Malviya</w:t>
                        <w:tab/>
                        <w:t xml:space="preserve">      Subject Cod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3ME4-23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ubject</w:t>
                        <w:tab/>
                        <w:tab/>
                        <w:tab/>
                        <w:t>: Basic Mechanical Engineering Lab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epartment</w:t>
                        <w:tab/>
                        <w:tab/>
                        <w:t>: Mechanical Engineering</w:t>
                        <w:tab/>
                        <w:tab/>
                        <w:t>SEM: III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otal No. of Lectures Planned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24765</wp:posOffset>
                </wp:positionV>
                <wp:extent cx="6584950" cy="2254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225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COURSE OUTCOMES: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t the end of this course students will be able to:</w:t>
                            </w:r>
                          </w:p>
                          <w:p>
                            <w:pPr>
                              <w:pStyle w:val="Normal"/>
                              <w:ind w:left="0" w:firstLine="27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1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hd w:fill="FFFFFF" w:val="clear"/>
                              </w:rPr>
                              <w:t>Do hands on assembling and disassembling of SI &amp; CI Engine.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hd w:fill="FFFFFF" w:val="clear"/>
                              </w:rPr>
                              <w:t>CO2:</w:t>
                              <w:tab/>
                              <w:t>Do hands on assembling and disassembling of bicycle &amp; sewing machine.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3: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hd w:fill="FFFFFF" w:val="clear"/>
                              </w:rPr>
                              <w:t xml:space="preserve">Understand working principles &amp; classification of boilers and their accessories. 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4: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hd w:fill="FFFFFF" w:val="clear"/>
                              </w:rPr>
                              <w:t>Understand working principles &amp; classification of pum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177.55pt;mso-wrap-distance-left:9.05pt;mso-wrap-distance-right:9.05pt;mso-wrap-distance-top:0pt;mso-wrap-distance-bottom:0pt;margin-top:1.9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COURSE OUTCOMES: 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t the end of this course students will be able to:</w:t>
                      </w:r>
                    </w:p>
                    <w:p>
                      <w:pPr>
                        <w:pStyle w:val="Normal"/>
                        <w:ind w:left="0" w:firstLine="270"/>
                        <w:jc w:val="left"/>
                        <w:rPr>
                          <w:rFonts w:ascii="Times New Roman" w:hAnsi="Times New Roman" w:cs="Times New Roman"/>
                          <w:sz w:val="32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1: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hd w:fill="FFFFFF" w:val="clear"/>
                        </w:rPr>
                        <w:t>Do hands on assembling and disassembling of SI &amp; CI Engine.</w:t>
                      </w:r>
                    </w:p>
                    <w:p>
                      <w:pPr>
                        <w:pStyle w:val="NoSpacing"/>
                        <w:ind w:left="1440" w:hanging="11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hd w:fill="FFFFFF" w:val="clear"/>
                        </w:rPr>
                        <w:t>CO2:</w:t>
                        <w:tab/>
                        <w:t>Do hands on assembling and disassembling of bicycle &amp; sewing machine.</w:t>
                      </w:r>
                    </w:p>
                    <w:p>
                      <w:pPr>
                        <w:pStyle w:val="NoSpacing"/>
                        <w:ind w:left="1440" w:hanging="10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3: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hd w:fill="FFFFFF" w:val="clear"/>
                        </w:rPr>
                        <w:t xml:space="preserve">Understand working principles &amp; classification of boilers and their accessories. </w:t>
                      </w:r>
                    </w:p>
                    <w:p>
                      <w:pPr>
                        <w:pStyle w:val="NoSpacing"/>
                        <w:ind w:left="144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4: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hd w:fill="FFFFFF" w:val="clear"/>
                        </w:rPr>
                        <w:t>Understand working principles &amp; classification of pu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08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 No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Introduction to BME LAB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videos and computer simulations and observational study of air-conditioner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ssembly and disassembly of Compressor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ssembly and disassembly of IC Engin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ssembly and disassembly of machine-tool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ssembly and disassembly of bicycl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ssembly and disassembly of  sewing machin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Videos and computer simulations and  observational study of Boiler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Videos and computer simulations and  observational study of Pump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Videos and computer simulations and  observational study of Turbin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IN"/>
              </w:rPr>
              <w:t>INDUSTRIAL VISI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36195</wp:posOffset>
                </wp:positionV>
                <wp:extent cx="6661150" cy="834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XT/REFERENCE 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ELEMENTS OF MECHANICAL ENGINEERING – M. L. MATHUR, F. S. MEHTA AND R. P. TIWARI, JAIN BROTHERS, NEW DELH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65.7pt;mso-wrap-distance-left:9.05pt;mso-wrap-distance-right:9.05pt;mso-wrap-distance-top:0pt;mso-wrap-distance-bottom:0pt;margin-top:2.8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XT/REFERENCE BOOKS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sz w:val="5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ELEMENTS OF MECHANICAL ENGINEERING – M. L. MATHUR, F. S. MEHTA AND R. P. TIWARI, JAIN BROTHERS, NEW DELHI.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36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75285</wp:posOffset>
          </wp:positionV>
          <wp:extent cx="2392680" cy="1135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spacing w:before="0" w:after="12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4:00Z</dcterms:created>
  <dc:creator>Mechnical</dc:creator>
  <dc:description/>
  <cp:keywords/>
  <dc:language>en-US</dc:language>
  <cp:lastModifiedBy>MY PC</cp:lastModifiedBy>
  <dcterms:modified xsi:type="dcterms:W3CDTF">2022-01-20T14:14:00Z</dcterms:modified>
  <cp:revision>8</cp:revision>
  <dc:subject/>
  <dc:title/>
</cp:coreProperties>
</file>