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116840</wp:posOffset>
            </wp:positionV>
            <wp:extent cx="109029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Techno India NJR Institute of Technology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  <w:t>Academic Administration of Techno NJR Institute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sz w:val="32"/>
          <w:szCs w:val="36"/>
        </w:rPr>
        <w:t>Syllabus Deployment</w: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270</wp:posOffset>
                </wp:positionV>
                <wp:extent cx="7075170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Name of Faculty</w:t>
                              <w:tab/>
                              <w:tab/>
                              <w:t>: Mr.Yogendra S Solanki</w:t>
                              <w:tab/>
                              <w:tab/>
                              <w:t>Subject Code</w:t>
                              <w:tab/>
                              <w:t>: 5ME3-21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raining Program</w:t>
                              <w:tab/>
                              <w:t>: Mechatronics Lab</w:t>
                              <w:tab/>
                              <w:tab/>
                              <w:t xml:space="preserve"> </w:t>
                              <w:tab/>
                              <w:t>Sem</w:t>
                              <w:tab/>
                              <w:tab/>
                              <w:tab/>
                              <w:t xml:space="preserve">: V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Department</w:t>
                              <w:tab/>
                              <w:tab/>
                              <w:t>: Mechanical Engineerin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Total No. of Hours Planned:  12</w:t>
                              <w:tab/>
                              <w:tab/>
                              <w:tab/>
                              <w:tab/>
                              <w:t>Max. Marks: 50(IA: 30, ETE: 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104.45pt;mso-wrap-distance-left:9.05pt;mso-wrap-distance-right:9.05pt;mso-wrap-distance-top:0pt;mso-wrap-distance-bottom:0pt;margin-top:0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Name of Faculty</w:t>
                        <w:tab/>
                        <w:tab/>
                        <w:t>: Mr.Yogendra S Solanki</w:t>
                        <w:tab/>
                        <w:tab/>
                        <w:t>Subject Code</w:t>
                        <w:tab/>
                        <w:t>: 5ME3-21</w:t>
                        <w:tab/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raining Program</w:t>
                        <w:tab/>
                        <w:t>: Mechatronics Lab</w:t>
                        <w:tab/>
                        <w:tab/>
                        <w:t xml:space="preserve"> </w:t>
                        <w:tab/>
                        <w:t>Sem</w:t>
                        <w:tab/>
                        <w:tab/>
                        <w:tab/>
                        <w:t xml:space="preserve">: V 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Department</w:t>
                        <w:tab/>
                        <w:tab/>
                        <w:t>: Mechanical Engineering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Total No. of Hours Planned:  12</w:t>
                        <w:tab/>
                        <w:tab/>
                        <w:tab/>
                        <w:tab/>
                        <w:t>Max. Marks: 50(IA: 30, ETE: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  <w:lang w:val="en-US" w:eastAsia="en-US"/>
        </w:rPr>
      </w:pPr>
      <w:r>
        <w:rPr>
          <w:rFonts w:cs="Times New Roman" w:ascii="Times New Roman" w:hAnsi="Times New Roman"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242570</wp:posOffset>
                </wp:positionV>
                <wp:extent cx="7075170" cy="335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335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COURSE 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At the end of this course students will be able to: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1:</w:t>
                              <w:tab/>
                              <w:t>Identification of key elements of mechatronics system and its representation in terms of block diagram</w:t>
                            </w:r>
                          </w:p>
                          <w:p>
                            <w:pPr>
                              <w:pStyle w:val="NoSpacing"/>
                              <w:ind w:left="1440" w:hanging="117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2: </w:t>
                              <w:tab/>
                              <w:t>Understanding the concept of signal processing and use of interfacing systems such as ADC, DAC, digital I/O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CO3: </w:t>
                              <w:tab/>
                              <w:t>Interfacing of Sensors, Actuators using appropriate DAQ micro-controller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4:</w:t>
                              <w:tab/>
                              <w:t>Time and Frequency domain analysis of system model (for control application)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5:</w:t>
                              <w:tab/>
                              <w:t>PID control implementation on real time systems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O6:</w:t>
                              <w:tab/>
                              <w:t>Development of PLC ladder programming and implementation of real life system.</w:t>
                            </w:r>
                          </w:p>
                          <w:p>
                            <w:pPr>
                              <w:pStyle w:val="NoSpacing"/>
                              <w:ind w:left="144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1pt;height:264.45pt;mso-wrap-distance-left:9.05pt;mso-wrap-distance-right:9.05pt;mso-wrap-distance-top:0pt;mso-wrap-distance-bottom:0pt;margin-top:19.1pt;mso-position-vertical-relative:text;margin-left:-4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COURSE OUTCOMES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At the end of this course students will be able to:</w:t>
                      </w:r>
                    </w:p>
                    <w:p>
                      <w:pPr>
                        <w:pStyle w:val="NoSpacing"/>
                        <w:ind w:left="1440" w:hanging="117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1:</w:t>
                        <w:tab/>
                        <w:t>Identification of key elements of mechatronics system and its representation in terms of block diagram</w:t>
                      </w:r>
                    </w:p>
                    <w:p>
                      <w:pPr>
                        <w:pStyle w:val="NoSpacing"/>
                        <w:ind w:left="1440" w:hanging="117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2: </w:t>
                        <w:tab/>
                        <w:t>Understanding the concept of signal processing and use of interfacing systems such as ADC, DAC, digital I/O</w:t>
                      </w:r>
                    </w:p>
                    <w:p>
                      <w:pPr>
                        <w:pStyle w:val="NoSpacing"/>
                        <w:ind w:left="1440" w:hanging="10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CO3: </w:t>
                        <w:tab/>
                        <w:t>Interfacing of Sensors, Actuators using appropriate DAQ micro-controller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4:</w:t>
                        <w:tab/>
                        <w:t>Time and Frequency domain analysis of system model (for control application)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5:</w:t>
                        <w:tab/>
                        <w:t>PID control implementation on real time systems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O6:</w:t>
                        <w:tab/>
                        <w:t>Development of PLC ladder programming and implementation of real life system.</w:t>
                      </w:r>
                    </w:p>
                    <w:p>
                      <w:pPr>
                        <w:pStyle w:val="NoSpacing"/>
                        <w:ind w:left="1440" w:hanging="108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sz w:val="18"/>
          <w:szCs w:val="44"/>
        </w:rPr>
      </w:pPr>
      <w:r>
        <w:rPr>
          <w:rFonts w:cs="Times New Roman" w:ascii="Times New Roman" w:hAnsi="Times New Roman"/>
          <w:sz w:val="18"/>
          <w:szCs w:val="44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721"/>
        <w:gridCol w:w="723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gend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osur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nsducer Ki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acteristics of LVDT </w:t>
            </w:r>
          </w:p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inciple &amp; Characteristics of Strain Gaug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aracteristics of Summing Amplifier 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acteristics of Reflective Opto Transducer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bile Robot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for Operating Buzzer Beep </w:t>
            </w:r>
          </w:p>
          <w:p>
            <w:pPr>
              <w:pStyle w:val="NoSpacing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gram for Operating Motion contro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for Operating Direction control 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ogram for Operating White line follower for the given arena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LC Programming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on Logic gates ,Timers &amp; counter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for digital &amp; Analogy sensor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dder programming for Traffic Light control, Water level control and Lift control Modules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ATLAB Programming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 programmes on Mat lab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ulation and analysis of PID controller using SIMULIN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5155</wp:posOffset>
                </wp:positionH>
                <wp:positionV relativeFrom="paragraph">
                  <wp:posOffset>1476375</wp:posOffset>
                </wp:positionV>
                <wp:extent cx="7149465" cy="1487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XT/REFERENCE BOOKS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 xml:space="preserve">BOLTON, W., “MECHATRONICS: ELECTRONIC CONTROL SYSTEMS IN MECHANICAL AND ELECTRICAL ENGINEERING”, PEARSON EDUC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ECHATRONICS, HMT HAND BOOK, TATA MCGRAW HI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5pt;height:117.15pt;mso-wrap-distance-left:9.05pt;mso-wrap-distance-right:9.05pt;mso-wrap-distance-top:0pt;mso-wrap-distance-bottom:0pt;margin-top:116.2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XT/REFERENCE BOOKS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 xml:space="preserve">BOLTON, W., “MECHATRONICS: ELECTRONIC CONTROL SYSTEMS IN MECHANICAL AND ELECTRICAL ENGINEERING”, PEARSON EDUC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ECHATRONICS, HMT HAND BOOK, TATA MCGRAW HILL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120"/>
        <w:ind w:left="720" w:hanging="36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7220</wp:posOffset>
          </wp:positionH>
          <wp:positionV relativeFrom="paragraph">
            <wp:posOffset>-169545</wp:posOffset>
          </wp:positionV>
          <wp:extent cx="2392680" cy="11353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12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38:00Z</dcterms:created>
  <dc:creator>Mechnical</dc:creator>
  <dc:description/>
  <cp:keywords/>
  <dc:language>en-US</dc:language>
  <cp:lastModifiedBy>MY PC</cp:lastModifiedBy>
  <dcterms:modified xsi:type="dcterms:W3CDTF">2022-01-20T14:25:00Z</dcterms:modified>
  <cp:revision>6</cp:revision>
  <dc:subject/>
  <dc:title/>
</cp:coreProperties>
</file>