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-12827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4745</wp:posOffset>
                </wp:positionH>
                <wp:positionV relativeFrom="paragraph">
                  <wp:posOffset>255905</wp:posOffset>
                </wp:positionV>
                <wp:extent cx="656399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Name of Faculty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r. Abhishek Sha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      Subject Cod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en-IN"/>
                              </w:rPr>
                              <w:t>7ME4-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Subject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en-IN"/>
                              </w:rPr>
                              <w:t>FEA LAB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 xml:space="preserve">  Sem: VI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otal No. of Lectures Planned: 8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</w:rPr>
                              <w:t xml:space="preserve">Max. Marks: 75(IA: 45, ETE: 30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00.7pt;mso-wrap-distance-left:9.05pt;mso-wrap-distance-right:9.05pt;mso-wrap-distance-top:0pt;mso-wrap-distance-bottom:0pt;margin-top:20.15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Name of Faculty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r. Abhishek Sharm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      Subject Code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en-IN"/>
                        </w:rPr>
                        <w:t>7ME4-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8"/>
                          <w:lang w:val="en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Subject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en-IN"/>
                        </w:rPr>
                        <w:t>FEA LAB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 xml:space="preserve">  Sem: VII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otal No. of Lectures Planned: 8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</w:rPr>
                        <w:t xml:space="preserve">Max. Marks: 75(IA: 45, ETE: 30)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245745</wp:posOffset>
                </wp:positionV>
                <wp:extent cx="6563995" cy="287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Demonstrate the ability to create models for trusses, frames, plate structures, machine parts, and components using ANSYS general-purpose software;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Model multi-dimensional heat transfer problems using ANSYS;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 xml:space="preserve">Demonstrate the ability to evaluate and interpret FEA analysis results for design and evaluation purposes; 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Develop a basic understanding of the limitations of the FE method and understand the possible error sources in its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226.05pt;mso-wrap-distance-left:9.05pt;mso-wrap-distance-right:9.05pt;mso-wrap-distance-top:0pt;mso-wrap-distance-bottom:0pt;margin-top:19.3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Demonstrate the ability to create models for trusses, frames, plate structures, machine parts, and components using ANSYS general-purpose software;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Model multi-dimensional heat transfer problems using ANSYS;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 xml:space="preserve">Demonstrate the ability to evaluate and interpret FEA analysis results for design and evaluation purposes; 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Develop a basic understanding of the limitations of the FE method and understand the possible error sources in its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"/>
          <w:szCs w:val="44"/>
        </w:rPr>
      </w:pPr>
      <w:r>
        <w:rPr>
          <w:rFonts w:cs="Times New Roman" w:ascii="Times New Roman" w:hAnsi="Times New Roman"/>
          <w:sz w:val="4"/>
          <w:szCs w:val="4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85"/>
      </w:tblGrid>
      <w:tr>
        <w:trPr>
          <w:trHeight w:val="5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AB No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IST OF EXPERIMENT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Laboratory work for the solution of solid mechanics problems, heat transfe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roblems, and free vibration problem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Introduction of GUI of the ANSYS software in the above mentioned areas’ realistic problems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Analysis of beams and frames (bending and torsion problems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lane stress and plane strain analysis problem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roblems leading to analysis of axisymmetric solid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roblems leading to analysis of three dimensional solid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(a) Heat transfer problem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(b) Modal analysis proble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lane stress and plane strain analysis problems by MATLAB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odal Analysis problem by MATLA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225425</wp:posOffset>
                </wp:positionV>
                <wp:extent cx="6551295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SESHU P.,”TEXT BOOK OF FINITE ELEMENT ANALYSIS”, PRENTICE HALL 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INTRODUCTION TO FINITE ELEMENTS IN ENGINEERING, CHANDUPATLA AND BELEGUNDU, PRENTICE HALL 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 xml:space="preserve">AN INTRODUCTION TO THE FINITE ELEMENT METHOD, REDDY J.N., TATA MCGRAW-HILL, NEW DEL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163.5pt;mso-wrap-distance-left:9.05pt;mso-wrap-distance-right:9.05pt;mso-wrap-distance-top:0pt;mso-wrap-distance-bottom:0pt;margin-top:17.7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SESHU P.,”TEXT BOOK OF FINITE ELEMENT ANALYSIS”, PRENTICE HALL IN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INTRODUCTION TO FINITE ELEMENTS IN ENGINEERING, CHANDUPATLA AND BELEGUNDU, PRENTICE HALL IN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5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 xml:space="preserve">AN INTRODUCTION TO THE FINITE ELEMENT METHOD, REDDY J.N., TATA MCGRAW-HILL, NEW DELHI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-192405</wp:posOffset>
          </wp:positionV>
          <wp:extent cx="2392680" cy="1135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2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Mechnical</dc:creator>
  <dc:description/>
  <cp:keywords/>
  <dc:language>en-US</dc:language>
  <cp:lastModifiedBy>MY PC</cp:lastModifiedBy>
  <dcterms:modified xsi:type="dcterms:W3CDTF">2022-01-20T14:21:00Z</dcterms:modified>
  <cp:revision>7</cp:revision>
  <dc:subject/>
  <dc:title/>
</cp:coreProperties>
</file>