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left"/>
        <w:rPr>
          <w:rFonts w:ascii="Times New Roman" w:hAnsi="Times New Roman" w:cs="Times New Roman"/>
          <w:b/>
          <w:b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42875</wp:posOffset>
            </wp:positionV>
            <wp:extent cx="1090295" cy="1066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4"/>
        </w:rPr>
        <w:t>Techno India NJR Institute of Technology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cademic Administration of Techno NJR Institute</w:t>
      </w:r>
    </w:p>
    <w:p>
      <w:pPr>
        <w:pStyle w:val="Normal"/>
        <w:ind w:left="-90" w:hanging="0"/>
        <w:jc w:val="center"/>
        <w:rPr/>
      </w:pPr>
      <w:r>
        <w:rPr>
          <w:rFonts w:cs="Times New Roman" w:ascii="Times New Roman" w:hAnsi="Times New Roman"/>
          <w:sz w:val="32"/>
          <w:szCs w:val="36"/>
        </w:rPr>
        <w:t xml:space="preserve">Syllabus Deployment 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8415</wp:posOffset>
                </wp:positionV>
                <wp:extent cx="66827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ame of Faculty</w:t>
                              <w:tab/>
                              <w:t>: Mr. Lokesh Malviya</w:t>
                              <w:tab/>
                              <w:tab/>
                              <w:tab/>
                              <w:t xml:space="preserve">      Subject Code: 6ME4-21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ubject</w:t>
                              <w:tab/>
                              <w:tab/>
                              <w:t>: Computer Integrated Manufacturing Lab</w:t>
                              <w:tab/>
                              <w:t xml:space="preserve">Sem: VI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epartment</w:t>
                              <w:tab/>
                              <w:t>: Mechanical Engineer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Total No. of Hours Planned:  </w:t>
                              <w:tab/>
                              <w:tab/>
                              <w:tab/>
                              <w:t>Max. Marks: 75(IA:45, ETE: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pt;height:108pt;mso-wrap-distance-left:9.05pt;mso-wrap-distance-right:9.05pt;mso-wrap-distance-top:0pt;mso-wrap-distance-bottom:0pt;margin-top:1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ame of Faculty</w:t>
                        <w:tab/>
                        <w:t>: Mr. Lokesh Malviya</w:t>
                        <w:tab/>
                        <w:tab/>
                        <w:tab/>
                        <w:t xml:space="preserve">      Subject Code: 6ME4-21</w:t>
                        <w:tab/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ubject</w:t>
                        <w:tab/>
                        <w:tab/>
                        <w:t>: Computer Integrated Manufacturing Lab</w:t>
                        <w:tab/>
                        <w:t xml:space="preserve">Sem: VI 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epartment</w:t>
                        <w:tab/>
                        <w:t>: Mechanical Engineering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Total No. of Hours Planned:  </w:t>
                        <w:tab/>
                        <w:tab/>
                        <w:tab/>
                        <w:t>Max. Marks: 75(IA:45, ETE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10"/>
          <w:szCs w:val="44"/>
        </w:rPr>
      </w:pPr>
      <w:r>
        <w:rPr>
          <w:rFonts w:cs="Times New Roman" w:ascii="Times New Roman" w:hAnsi="Times New Roman"/>
          <w:sz w:val="10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  <w:lang w:val="en-US" w:eastAsia="en-US"/>
        </w:rPr>
      </w:pPr>
      <w:r>
        <w:rPr>
          <w:rFonts w:cs="Times New Roman" w:ascii="Times New Roman" w:hAnsi="Times New Roman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51765</wp:posOffset>
                </wp:positionV>
                <wp:extent cx="6683375" cy="3547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354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1:</w:t>
                              <w:tab/>
                              <w:t>Create the G-code program (with a standard computer post processor) of a work-piece on a standard numerically controlled machine tool with CNC control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1440" w:hanging="117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2: </w:t>
                              <w:tab/>
                              <w:t>Create basic and advanced CNC programs from imported CAD data using several CAM systems.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3: </w:t>
                              <w:tab/>
                              <w:t>Use effectively CAD / CAM systems in order to produce the final NC code for the manufacturing of various mechanical parts and carry out exchange of data between CAD and CAM systems.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4:</w:t>
                              <w:tab/>
                              <w:t>Compare the operation and programming of CNC machine tool using manual programm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1440" w:hanging="117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5:</w:t>
                              <w:tab/>
                              <w:t>Compare the operation and programming of CNC machine tool using CAM syste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5pt;height:279.3pt;mso-wrap-distance-left:9.05pt;mso-wrap-distance-right:9.05pt;mso-wrap-distance-top:0pt;mso-wrap-distance-bottom:0pt;margin-top:11.9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1:</w:t>
                        <w:tab/>
                        <w:t>Create the G-code program (with a standard computer post processor) of a work-piece on a standard numerically controlled machine tool with CNC controls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1440" w:hanging="117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2: </w:t>
                        <w:tab/>
                        <w:t>Create basic and advanced CNC programs from imported CAD data using several CAM systems.</w:t>
                      </w:r>
                    </w:p>
                    <w:p>
                      <w:pPr>
                        <w:pStyle w:val="NoSpacing"/>
                        <w:ind w:left="1440" w:hanging="117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3: </w:t>
                        <w:tab/>
                        <w:t>Use effectively CAD / CAM systems in order to produce the final NC code for the manufacturing of various mechanical parts and carry out exchange of data between CAD and CAM systems.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4:</w:t>
                        <w:tab/>
                        <w:t>Compare the operation and programming of CNC machine tool using manual programming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1440" w:hanging="117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5:</w:t>
                        <w:tab/>
                        <w:t>Compare the operation and programming of CNC machine tool using CAM sys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10"/>
          <w:szCs w:val="44"/>
        </w:rPr>
      </w:pPr>
      <w:r>
        <w:rPr>
          <w:rFonts w:cs="Times New Roman" w:ascii="Times New Roman" w:hAnsi="Times New Roman"/>
          <w:sz w:val="10"/>
          <w:szCs w:val="44"/>
        </w:rPr>
      </w:r>
    </w:p>
    <w:tbl>
      <w:tblPr>
        <w:tblW w:w="10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95"/>
        <w:gridCol w:w="7032"/>
      </w:tblGrid>
      <w:tr>
        <w:trPr>
          <w:trHeight w:val="3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S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Agend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Exposure</w:t>
            </w:r>
          </w:p>
        </w:tc>
      </w:tr>
      <w:tr>
        <w:trPr>
          <w:trHeight w:val="5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ordinate System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chine coordinate System, Work Coordinate System, Tool Offset and coordinate geometry</w:t>
            </w:r>
          </w:p>
        </w:tc>
      </w:tr>
      <w:tr>
        <w:trPr>
          <w:trHeight w:val="5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NC Programming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asic Programming Terms, Programming Formats, Word Address Format, Format Notation,  Programming Tips , Absolute &amp; Incremental mode of programming</w:t>
            </w:r>
          </w:p>
        </w:tc>
      </w:tr>
      <w:tr>
        <w:trPr>
          <w:trHeight w:val="3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 &amp; M Cod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Explanations of various codes with Syntax and Examples</w:t>
            </w:r>
          </w:p>
        </w:tc>
      </w:tr>
      <w:tr>
        <w:trPr>
          <w:trHeight w:val="4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ing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tep turning using code G01under absolute mode of programming</w:t>
            </w:r>
          </w:p>
        </w:tc>
      </w:tr>
      <w:tr>
        <w:trPr>
          <w:trHeight w:val="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ing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tep turning using code G01under incremental mode of programming</w:t>
            </w:r>
          </w:p>
        </w:tc>
      </w:tr>
      <w:tr>
        <w:trPr>
          <w:trHeight w:val="3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ing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tep turning &amp; Chamfering using code G01 under absolute mode of programming</w:t>
            </w:r>
          </w:p>
        </w:tc>
      </w:tr>
      <w:tr>
        <w:trPr>
          <w:trHeight w:val="2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ing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Taper Turning Operation using linear interpolation </w:t>
            </w:r>
          </w:p>
        </w:tc>
      </w:tr>
      <w:tr>
        <w:trPr>
          <w:trHeight w:val="3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ing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anned Cycle: Prepare above programs using canned cycle</w:t>
            </w:r>
          </w:p>
        </w:tc>
      </w:tr>
      <w:tr>
        <w:trPr>
          <w:trHeight w:val="5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ing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Circular Interpolation: Clockwise and anticlockwise </w:t>
            </w:r>
          </w:p>
        </w:tc>
      </w:tr>
      <w:tr>
        <w:trPr>
          <w:trHeight w:val="3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ing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ircular interpolation with Canned Cycle</w:t>
            </w:r>
          </w:p>
        </w:tc>
      </w:tr>
      <w:tr>
        <w:trPr>
          <w:trHeight w:val="3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ing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reading &amp; Grooving with Canned Cycle</w:t>
            </w:r>
          </w:p>
        </w:tc>
      </w:tr>
      <w:tr>
        <w:trPr>
          <w:trHeight w:val="3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ing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Drilling &amp; Boring with Canned Cycle</w:t>
            </w:r>
          </w:p>
        </w:tc>
      </w:tr>
      <w:tr>
        <w:trPr>
          <w:trHeight w:val="3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ing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ooving Cycle</w:t>
            </w:r>
          </w:p>
        </w:tc>
      </w:tr>
      <w:tr>
        <w:trPr>
          <w:trHeight w:val="2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ming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Multi tool Programming  </w:t>
            </w:r>
          </w:p>
        </w:tc>
      </w:tr>
      <w:tr>
        <w:trPr>
          <w:trHeight w:val="3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ject 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rogramming &amp; Fabrication of Screw J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5080</wp:posOffset>
                </wp:positionV>
                <wp:extent cx="6661150" cy="2106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AUTOMATION, PRODUCTION SYSTEMS, AND COMPUTER-INTEGRATED MANUFACTURING BY MIKELL P. GROOVER, PRENTICE HALL, 2ND EDITION, 2001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PRINCIPLES OF COMPUTER AIDED DESIGN AND MANUFACTURING BY FARID M AMIROUCHE, PRENTICE HALL, 2ND ED. 200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165.85pt;mso-wrap-distance-left:9.05pt;mso-wrap-distance-right:9.05pt;mso-wrap-distance-top:0pt;mso-wrap-distance-bottom:0pt;margin-top:0.4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AUTOMATION, PRODUCTION SYSTEMS, AND COMPUTER-INTEGRATED MANUFACTURING BY MIKELL P. GROOVER, PRENTICE HALL, 2ND EDITION, 2001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sz w:val="4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PRINCIPLES OF COMPUTER AIDED DESIGN AND MANUFACTURING BY FARID M AMIROUCHE, PRENTICE HALL, 2ND ED. 2003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120"/>
        <w:ind w:left="720" w:hanging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7:00Z</dcterms:created>
  <dc:creator>Mechnical</dc:creator>
  <dc:description/>
  <cp:keywords/>
  <dc:language>en-US</dc:language>
  <cp:lastModifiedBy>Microsoft</cp:lastModifiedBy>
  <dcterms:modified xsi:type="dcterms:W3CDTF">2020-08-11T13:49:00Z</dcterms:modified>
  <cp:revision>3</cp:revision>
  <dc:subject/>
  <dc:title/>
</cp:coreProperties>
</file>