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176530</wp:posOffset>
            </wp:positionV>
            <wp:extent cx="1188720" cy="116268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36"/>
        </w:rPr>
        <w:t>Techno India NJR Institute of Technology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Syllabus Deploymen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7620</wp:posOffset>
                </wp:positionH>
                <wp:positionV relativeFrom="paragraph">
                  <wp:posOffset>71120</wp:posOffset>
                </wp:positionV>
                <wp:extent cx="665924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Name of Faculty</w:t>
                              <w:tab/>
                              <w:tab/>
                              <w:t>: Mr. Shambhu P. Choubi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      Subject Code: 6ME4-24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Subject</w:t>
                              <w:tab/>
                              <w:tab/>
                              <w:tab/>
                              <w:t>: Thermal Engineering Lab-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Department</w:t>
                              <w:tab/>
                              <w:tab/>
                              <w:t xml:space="preserve">: Mechanical Engineering            Sem: V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Total No. of Labs Planned: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5pt;height:102.6pt;mso-wrap-distance-left:9.05pt;mso-wrap-distance-right:9.05pt;mso-wrap-distance-top:0pt;mso-wrap-distance-bottom:0pt;margin-top:5.6pt;mso-position-vertical-relative:text;margin-left:-100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Name of Faculty</w:t>
                        <w:tab/>
                        <w:tab/>
                        <w:t>: Mr. Shambhu P. Choubis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      Subject Code: 6ME4-24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Subject</w:t>
                        <w:tab/>
                        <w:tab/>
                        <w:tab/>
                        <w:t>: Thermal Engineering Lab-1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Department</w:t>
                        <w:tab/>
                        <w:tab/>
                        <w:t xml:space="preserve">: Mechanical Engineering            Sem: VI 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Total No. of Labs Planned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 w:type="textWrapping" w:clear="all"/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05410</wp:posOffset>
                </wp:positionV>
                <wp:extent cx="6683375" cy="2252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1:</w:t>
                              <w:tab/>
                              <w:t>Differentiate between SI &amp; CI Engines.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2: </w:t>
                              <w:tab/>
                              <w:t>Differentiate between 2-stroke &amp; 4-stroke Engines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3: </w:t>
                              <w:tab/>
                              <w:t>Understand theoretical and actual working cycles of SI &amp; CI Engines.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4:</w:t>
                              <w:tab/>
                              <w:t>Demonstrate steering system.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5:</w:t>
                              <w:tab/>
                              <w:t>Demonstrate Ignition &amp; Fuel Supply System.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5pt;height:177.4pt;mso-wrap-distance-left:9.05pt;mso-wrap-distance-right:9.05pt;mso-wrap-distance-top:0pt;mso-wrap-distance-bottom:0pt;margin-top:8.3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1:</w:t>
                        <w:tab/>
                        <w:t>Differentiate between SI &amp; CI Engines.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2: </w:t>
                        <w:tab/>
                        <w:t>Differentiate between 2-stroke &amp; 4-stroke Engines</w:t>
                      </w:r>
                    </w:p>
                    <w:p>
                      <w:pPr>
                        <w:pStyle w:val="NoSpacing"/>
                        <w:ind w:left="144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3: </w:t>
                        <w:tab/>
                        <w:t>Understand theoretical and actual working cycles of SI &amp; CI Engines.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4:</w:t>
                        <w:tab/>
                        <w:t>Demonstrate steering system.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5:</w:t>
                        <w:tab/>
                        <w:t>Demonstrate Ignition &amp; Fuel Supply System.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05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. N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ME OF EXPERI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y of working of four stroke petrol engine and four stroke diesel engine with the help of cut section mode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y of working of two stroke petrol and two stroke diesel engine with the help of cut section mode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draw valve timing diagram for a single cylinder diesel eng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y of various types of boil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y of various types of mountings and 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ion of steering system and measurement of steering geometry angles and their impact on vehicle perform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y of braking system with specific reference to types of braking system, master cylinder, brake sho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y of transmission system including clutches, gear box assembly and differential bo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embly and disassembly of above systems</w:t>
            </w:r>
          </w:p>
        </w:tc>
      </w:tr>
    </w:tbl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-379095</wp:posOffset>
                </wp:positionV>
                <wp:extent cx="6661150" cy="148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MATHUR &amp; SHARMA, INTERNAL COMBUSTION ENGINES, DHANPAT RAI &amp; S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JOHN B. HEYWORD, INTERNAL COMBUSTION ENGINES FUNDAMENTALS, MCGRAW HI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117.15pt;mso-wrap-distance-left:9.05pt;mso-wrap-distance-right:9.05pt;mso-wrap-distance-top:0pt;mso-wrap-distance-bottom:0pt;margin-top:-29.8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MATHUR &amp; SHARMA, INTERNAL COMBUSTION ENGINES, DHANPAT RAI &amp; S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JOHN B. HEYWORD, INTERNAL COMBUSTION ENGINES FUNDAMENTALS, MCGRAW HILL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i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Bookman Old Style" w:hAnsi="Bookman Old Style" w:eastAsia="Bookman Old Style" w:cs="Bookman Old Style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Bookman Old Style" w:hAnsi="Bookman Old Style" w:eastAsia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0:00Z</dcterms:created>
  <dc:creator>Riyu</dc:creator>
  <dc:description/>
  <cp:keywords/>
  <dc:language>en-US</dc:language>
  <cp:lastModifiedBy>Microsoft</cp:lastModifiedBy>
  <cp:lastPrinted>2020-04-04T13:23:00Z</cp:lastPrinted>
  <dcterms:modified xsi:type="dcterms:W3CDTF">2020-08-11T14:00:00Z</dcterms:modified>
  <cp:revision>4</cp:revision>
  <dc:subject/>
  <dc:title/>
</cp:coreProperties>
</file>