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2827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4745</wp:posOffset>
                </wp:positionH>
                <wp:positionV relativeFrom="paragraph">
                  <wp:posOffset>255905</wp:posOffset>
                </wp:positionV>
                <wp:extent cx="663511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Name of Faculty</w:t>
                              <w:tab/>
                              <w:tab/>
                              <w:t>: Mr. Lokesh Malviya    Subject Code: 8ME4-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Subject</w:t>
                              <w:tab/>
                              <w:tab/>
                              <w:tab/>
                              <w:t>: Industrial Engineering La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 xml:space="preserve">      Sem: VII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otal No. of Lectures Planned: 15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</w:rPr>
                              <w:t>Max. Marks: 50(IA: 30, ETE: 20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0.7pt;mso-wrap-distance-left:9.05pt;mso-wrap-distance-right:9.05pt;mso-wrap-distance-top:0pt;mso-wrap-distance-bottom:0pt;margin-top:20.15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Name of Faculty</w:t>
                        <w:tab/>
                        <w:tab/>
                        <w:t>: Mr. Lokesh Malviya    Subject Code: 8ME4-2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Subject</w:t>
                        <w:tab/>
                        <w:tab/>
                        <w:tab/>
                        <w:t>: Industrial Engineering Lab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Department</w:t>
                        <w:tab/>
                        <w:tab/>
                        <w:t>: Mechanical Engineering</w:t>
                        <w:tab/>
                        <w:t xml:space="preserve">      Sem: VIII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otal No. of Lectures Planned: 15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</w:rPr>
                        <w:t>Max. Marks: 50(IA: 30, ETE: 20)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56210</wp:posOffset>
                </wp:positionV>
                <wp:extent cx="6683375" cy="263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Apply industrial engineering concept in industrial environment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Understand different concepts regarding Organization and Productivity in industries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Manage and implement different concepts involved in work and method study and understanding of work contents in different situations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Undertake small case study based project works regarding work measurement and time study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07.3pt;mso-wrap-distance-left:9.05pt;mso-wrap-distance-right:9.05pt;mso-wrap-distance-top:0pt;mso-wrap-distance-bottom:0pt;margin-top:12.3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Apply industrial engineering concept in industrial environment.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Understand different concepts regarding Organization and Productivity in industries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>Manage and implement different concepts involved in work and method study and understanding of work contents in different situations.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Undertake small case study based project works regarding work measurement and time study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color w:val="FF0000"/>
          <w:sz w:val="16"/>
          <w:szCs w:val="44"/>
        </w:rPr>
      </w:pPr>
      <w:r>
        <w:rPr>
          <w:rFonts w:cs="Times New Roman" w:ascii="Times New Roman" w:hAnsi="Times New Roman"/>
          <w:color w:val="FF0000"/>
          <w:sz w:val="16"/>
          <w:szCs w:val="44"/>
        </w:rPr>
      </w:r>
    </w:p>
    <w:tbl>
      <w:tblPr>
        <w:tblW w:w="107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87"/>
        <w:gridCol w:w="8445"/>
      </w:tblGrid>
      <w:tr>
        <w:trPr>
          <w:trHeight w:val="5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ecture N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Exp. No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Topi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termination of time stand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r a given job using stopwatch time-study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paration of flow process chart, operation process chart and man-machine char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or an existing setup and development of an improved proces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y of existing lay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a workstation with respect to controls and displays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ggesting improved design from ergonomic viewpoint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 perform ABC analy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or the given set of inventory dat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 develop Bill of Materi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Product structure tree and calculate planned order release (POR) using MRP forma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solve the operations research problems on Linear programming /Transportation /Assignment etc. using OR software’s like TORA/LINGO/LINDO/SAS/EXCEL SOLVER et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mulation of inventory system/Queuing system/production system us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te-Carlo method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mulation of inventory system/Queuing system/production system us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te-Carlo meth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erform case study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es forecasting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erform case study on project management us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T/CPM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erform case study on project management us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T/CPM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erform a case study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t location and layout planning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erform a case study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nt location and layout planning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perform a case study 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pacity planning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181610</wp:posOffset>
                </wp:positionV>
                <wp:extent cx="6809105" cy="168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MOTION AND TIME STUDY AND MEASUREMENT OF WORK, RALPH, M BARNES , JOHN WILEY AND 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INTRODUCTION TO WORK STUDY, GEORGE KANAWATY, I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PRASAD, L.M., PRINCIPLES AND PRACTICE OF MANAGEMENT, SULTAN CHAND &amp; SON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5pt;height:132.8pt;mso-wrap-distance-left:9.05pt;mso-wrap-distance-right:9.05pt;mso-wrap-distance-top:0pt;mso-wrap-distance-bottom:0pt;margin-top:14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MOTION AND TIME STUDY AND MEASUREMENT OF WORK, RALPH, M BARNES , JOHN WILEY AND 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INTRODUCTION TO WORK STUDY, GEORGE KANAWATY, I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4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PRASAD, L.M., PRINCIPLES AND PRACTICE OF MANAGEMENT, SULTAN CHAND &amp; SONS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0:00Z</dcterms:created>
  <dc:creator>Mechnical</dc:creator>
  <dc:description/>
  <cp:keywords/>
  <dc:language>en-US</dc:language>
  <cp:lastModifiedBy>Lokesh</cp:lastModifiedBy>
  <dcterms:modified xsi:type="dcterms:W3CDTF">2021-10-07T04:12:00Z</dcterms:modified>
  <cp:revision>4</cp:revision>
  <dc:subject/>
  <dc:title/>
</cp:coreProperties>
</file>