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28270</wp:posOffset>
            </wp:positionV>
            <wp:extent cx="1090295" cy="1066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4"/>
        </w:rPr>
        <w:t>Techno India NJR Institute of Technology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Academic Administration of Techno NJR Institute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Syllabus Deployment</w:t>
      </w:r>
      <w:r>
        <w:rPr>
          <w:rFonts w:cs="Times New Roman" w:ascii="Times New Roman" w:hAnsi="Times New Roman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4745</wp:posOffset>
                </wp:positionH>
                <wp:positionV relativeFrom="paragraph">
                  <wp:posOffset>255905</wp:posOffset>
                </wp:positionV>
                <wp:extent cx="656399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Name of Faculty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Mrs Nisha Patel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Subject Code: 8ME4-22 Subject</w:t>
                              <w:tab/>
                              <w:tab/>
                              <w:tab/>
                              <w:t>: Metrology Lab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Department</w:t>
                              <w:tab/>
                              <w:tab/>
                              <w:t>: Mechanical Engineering</w:t>
                              <w:tab/>
                              <w:tab/>
                              <w:t xml:space="preserve">  Sem: VIII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Total No. of Lectures Planned: 14</w:t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</w:rPr>
                              <w:t xml:space="preserve">Max. Marks: 50(IA: 30, ETE: 20)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100.7pt;mso-wrap-distance-left:9.05pt;mso-wrap-distance-right:9.05pt;mso-wrap-distance-top:0pt;mso-wrap-distance-bottom:0pt;margin-top:20.15pt;mso-position-vertical-relative:text;margin-left:-8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Name of Faculty</w:t>
                        <w:tab/>
                        <w:tab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Mrs Nisha Patel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Subject Code: 8ME4-22 Subject</w:t>
                        <w:tab/>
                        <w:tab/>
                        <w:tab/>
                        <w:t>: Metrology Lab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Department</w:t>
                        <w:tab/>
                        <w:tab/>
                        <w:t>: Mechanical Engineering</w:t>
                        <w:tab/>
                        <w:tab/>
                        <w:t xml:space="preserve">  Sem: VIII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Total No. of Lectures Planned: 14</w:t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</w:rPr>
                        <w:t xml:space="preserve">Max. Marks: 50(IA: 30, ETE: 20) 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56210</wp:posOffset>
                </wp:positionV>
                <wp:extent cx="6683375" cy="292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292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OURSE 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At the end of this course students will be able to: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O1:</w:t>
                              <w:tab/>
                              <w:t>Develop quality standards of engineering products in industri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40" w:hanging="108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O2:</w:t>
                              <w:tab/>
                              <w:t>Demonstrate work in quality control departments of industries and to ensure quality of product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40" w:hanging="108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O3:</w:t>
                              <w:tab/>
                              <w:t>Analyze the measurement of the surface roughness and perform alignment test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40" w:hanging="108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04:</w:t>
                              <w:tab/>
                              <w:t>Develop the ability to apply the principles in instruments and measuring techniqu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40" w:hanging="108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O5:</w:t>
                              <w:tab/>
                              <w:t>Demonstrate work in designing the instrumentation for a particular purpose and special purpose devices.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5pt;height:229.95pt;mso-wrap-distance-left:9.05pt;mso-wrap-distance-right:9.05pt;mso-wrap-distance-top:0pt;mso-wrap-distance-bottom:0pt;margin-top:12.3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OURSE OUTCOMES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At the end of this course students will be able to:</w:t>
                      </w:r>
                    </w:p>
                    <w:p>
                      <w:pPr>
                        <w:pStyle w:val="NoSpacing"/>
                        <w:ind w:left="1440" w:hanging="11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CO1:</w:t>
                        <w:tab/>
                        <w:t>Develop quality standards of engineering products in industries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1440" w:hanging="108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CO2:</w:t>
                        <w:tab/>
                        <w:t>Demonstrate work in quality control departments of industries and to ensure quality of products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1440" w:hanging="108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CO3:</w:t>
                        <w:tab/>
                        <w:t>Analyze the measurement of the surface roughness and perform alignment tests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1440" w:hanging="108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C04:</w:t>
                        <w:tab/>
                        <w:t>Develop the ability to apply the principles in instruments and measuring techniques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1440" w:hanging="108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CO5:</w:t>
                        <w:tab/>
                        <w:t>Demonstrate work in designing the instrumentation for a particular purpose and special purpose devices.</w:t>
                      </w:r>
                    </w:p>
                    <w:p>
                      <w:pPr>
                        <w:pStyle w:val="NoSpacing"/>
                        <w:ind w:left="1440" w:hanging="1080"/>
                        <w:rPr>
                          <w:rFonts w:ascii="Times New Roman" w:hAnsi="Times New Roman" w:eastAsia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432"/>
      </w:tblGrid>
      <w:tr>
        <w:trPr>
          <w:trHeight w:val="5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AB No.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IST OF EXPERIMENT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Study of various measuring tools like dial gauge, micrometer, vernier calliper and telescopic gauges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Measurement of angle and width of a V-groove by using bevel protector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To measure a gap by using slip gauge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Measurement of angle by using sine bar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Study and use of surface roughness instrument (Taylor Hobson make)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Inspection of various elements of screw thread by Tool makers microscope and optical projector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Measurement of gear tooth thickness by using gear tooth vernier caliper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To check accuracy of gear profile with the help of profile projector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To determine the effective diameter of external thread by using three-wire method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To measure flatness and surface defects in the given test piece with the help of monochromatic check light and optical flat.</w:t>
            </w:r>
          </w:p>
        </w:tc>
      </w:tr>
      <w:tr>
        <w:trPr>
          <w:trHeight w:val="3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To plot the composite errors of a given set of gears using composite gear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tester.</w:t>
            </w:r>
          </w:p>
        </w:tc>
      </w:tr>
      <w:tr>
        <w:trPr>
          <w:trHeight w:val="3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Measurement of coating thickness on electroplated part and paint coating on steel and non-ferrous material using coating thickness gauge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Study and use of hardness tester for rubber and plastics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To check the accuracy of a ground, machined and lapped surface - (a) Flat surface (b) Cylindrical surfac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To compare &amp; access the method of small-bore measurement with the aid of sphere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149225</wp:posOffset>
                </wp:positionV>
                <wp:extent cx="6661150" cy="1753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XT/REFERENCE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JAIN R.K, ENGINEERING METROLOGY, KHANNA PUBLISHERS, 1994,17TH ED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.V RAGHAVENDRA AND L. KRISHNAMURTHY, ENGINEERING METROLOGY AND MEASUREMENTS, OXFORD UNIVERSITY PRESS, 2014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138.1pt;mso-wrap-distance-left:9.05pt;mso-wrap-distance-right:9.05pt;mso-wrap-distance-top:0pt;mso-wrap-distance-bottom:0pt;margin-top:11.7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XT/REFERENCE BOOK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JAIN R.K, ENGINEERING METROLOGY, KHANNA PUBLISHERS, 1994,17TH EDI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.V RAGHAVENDRA AND L. KRISHNAMURTHY, ENGINEERING METROLOGY AND MEASUREMENTS, OXFORD UNIVERSITY PRESS, 2014.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man Old Style" w:hAnsi="Bookman Old Style" w:eastAsia="Bookman Old Style" w:cs="Bookman Old Style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Bookman Old Style" w:hAnsi="Bookman Old Style" w:eastAsia="Bookman Old Style" w:cs="Bookman Old Style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Bookman Old Style" w:hAnsi="Bookman Old Style" w:eastAsia="Bookman Old Style" w:cs="Bookman Old Style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1:00Z</dcterms:created>
  <dc:creator>Mechnical</dc:creator>
  <dc:description/>
  <cp:keywords/>
  <dc:language>en-US</dc:language>
  <cp:lastModifiedBy>Lokesh</cp:lastModifiedBy>
  <dcterms:modified xsi:type="dcterms:W3CDTF">2021-10-07T04:13:00Z</dcterms:modified>
  <cp:revision>6</cp:revision>
  <dc:subject/>
  <dc:title/>
</cp:coreProperties>
</file>