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89355" cy="11639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0</wp:posOffset>
                </wp:positionH>
                <wp:positionV relativeFrom="paragraph">
                  <wp:posOffset>582295</wp:posOffset>
                </wp:positionV>
                <wp:extent cx="65874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. Lokesh Malviya</w:t>
                              <w:tab/>
                              <w:t xml:space="preserve">      Subject Co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3ME4-2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Basic Mechanical Engineering Lab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>SEM: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Lectures Planned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102.1pt;mso-wrap-distance-left:9.05pt;mso-wrap-distance-right:9.05pt;mso-wrap-distance-top:0pt;mso-wrap-distance-bottom:0pt;margin-top:45.85pt;mso-position-vertical-relative:text;margin-left:-11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. Lokesh Malviya</w:t>
                        <w:tab/>
                        <w:t xml:space="preserve">      Subject Cod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3ME4-23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Basic Mechanical Engineering Lab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>SEM: III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Lectures Planned: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4765</wp:posOffset>
                </wp:positionV>
                <wp:extent cx="6584950" cy="2254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rmal"/>
                              <w:ind w:left="0" w:firstLine="27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Do hands on assembling and disassembling of SI &amp; CI Engine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CO2:</w:t>
                              <w:tab/>
                              <w:t>Do hands on assembling and disassembling of bicycle &amp; sewing machine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 xml:space="preserve">Understand working principles &amp; classification of boilers and their accessories. 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4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hd w:fill="FFFFFF" w:val="clear"/>
                              </w:rPr>
                              <w:t>Understand working principles &amp; classification of pu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177.55pt;mso-wrap-distance-left:9.05pt;mso-wrap-distance-right:9.05pt;mso-wrap-distance-top:0pt;mso-wrap-distance-bottom:0pt;margin-top:1.9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rmal"/>
                        <w:ind w:left="0" w:firstLine="270"/>
                        <w:jc w:val="left"/>
                        <w:rPr>
                          <w:rFonts w:ascii="Times New Roman" w:hAnsi="Times New Roman" w:cs="Times New Roman"/>
                          <w:sz w:val="32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Do hands on assembling and disassembling of SI &amp; CI Engine.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CO2:</w:t>
                        <w:tab/>
                        <w:t>Do hands on assembling and disassembling of bicycle &amp; sewing machine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 xml:space="preserve">Understand working principles &amp; classification of boilers and their accessories. 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4: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32"/>
                          <w:shd w:fill="FFFFFF" w:val="clear"/>
                        </w:rPr>
                        <w:t>Understand working principles &amp; classification of pu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 No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ntroduction to BME LAB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observational study of air-conditioner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Compresso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IC Eng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machine-tools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bicycl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ssembly and disassembly of  sewing mach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Boiler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Pump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Videos and computer simulations and  observational study of Turbine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IN"/>
              </w:rPr>
              <w:t>INDUSTRIAL VI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-213360</wp:posOffset>
                </wp:positionV>
                <wp:extent cx="6661150" cy="1290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ELEMENTS OF MECHANICAL ENGINEERING – M. L. MATHUR, F. S. MEHTA AND R. P. TIWARI, JAIN BROTHERS, NEW DELH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5pt;height:101.65pt;mso-wrap-distance-left:9.05pt;mso-wrap-distance-right:9.05pt;mso-wrap-distance-top:0pt;mso-wrap-distance-bottom:0pt;margin-top:-16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5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ELEMENTS OF MECHANICAL ENGINEERING – M. L. MATHUR, F. S. MEHTA AND R. P. TIWARI, JAIN BROTHERS, NEW DELHI.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Mechnical</dc:creator>
  <dc:description/>
  <cp:keywords/>
  <dc:language>en-US</dc:language>
  <cp:lastModifiedBy>Lokesh</cp:lastModifiedBy>
  <dcterms:modified xsi:type="dcterms:W3CDTF">2021-10-07T03:54:00Z</dcterms:modified>
  <cp:revision>7</cp:revision>
  <dc:subject/>
  <dc:title/>
</cp:coreProperties>
</file>