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left"/>
        <w:rPr>
          <w:rFonts w:ascii="Times New Roman" w:hAnsi="Times New Roman" w:cs="Times New Roman"/>
          <w:b/>
          <w:b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43510</wp:posOffset>
            </wp:positionV>
            <wp:extent cx="1189355" cy="11639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4"/>
        </w:rPr>
        <w:t>Techno India NJR Institute of Technology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Academic Administration of Techno NJR Institute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Syllabus Deployment 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50800</wp:posOffset>
                </wp:positionV>
                <wp:extent cx="6478270" cy="1340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ame of Faculty</w:t>
                              <w:tab/>
                              <w:tab/>
                              <w:t>: Mr. Lokesh Malviya</w:t>
                              <w:tab/>
                              <w:t xml:space="preserve">            Subject Code: 5ME4-24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ubject</w:t>
                              <w:tab/>
                              <w:tab/>
                              <w:tab/>
                              <w:t xml:space="preserve">: Machine Design Practice-I   Sem : V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epartment</w:t>
                              <w:tab/>
                              <w:tab/>
                              <w:t>: Mechanical Engineer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otal No. of Hours Planned:  14                 Max. Marks: 50(IA: 30, ETE: 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105.55pt;mso-wrap-distance-left:9.05pt;mso-wrap-distance-right:9.05pt;mso-wrap-distance-top:0pt;mso-wrap-distance-bottom:0pt;margin-top:4pt;mso-position-vertical-relative:text;margin-left:-11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ame of Faculty</w:t>
                        <w:tab/>
                        <w:tab/>
                        <w:t>: Mr. Lokesh Malviya</w:t>
                        <w:tab/>
                        <w:t xml:space="preserve">            Subject Code: 5ME4-24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ubject</w:t>
                        <w:tab/>
                        <w:tab/>
                        <w:tab/>
                        <w:t xml:space="preserve">: Machine Design Practice-I   Sem : V 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epartment</w:t>
                        <w:tab/>
                        <w:tab/>
                        <w:t>: Mechanical Engineering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otal No. of Hours Planned:  14                 Max. Marks: 50(IA: 30, ETE: 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2700</wp:posOffset>
                </wp:positionV>
                <wp:extent cx="6478270" cy="1938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 xml:space="preserve">    CO1: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Understand the problem and draw the design specification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2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t>Solve problems related to fits and toleranc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3: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Understand component behavior subjected to loads and identify the failure criteri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4: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>Design beams, cotters and knuckle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152.6pt;mso-wrap-distance-left:9.05pt;mso-wrap-distance-right:9.05pt;mso-wrap-distance-top:0pt;mso-wrap-distance-bottom:0pt;margin-top: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rmal"/>
                        <w:spacing w:before="0" w:after="0"/>
                        <w:ind w:left="-180" w:hanging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t xml:space="preserve">    CO1: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Understand the problem and draw the design specifications. </w:t>
                      </w:r>
                    </w:p>
                    <w:p>
                      <w:pPr>
                        <w:pStyle w:val="Normal"/>
                        <w:spacing w:before="0" w:after="0"/>
                        <w:ind w:left="-180" w:hanging="0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2: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ab/>
                        <w:t>Solve problems related to fits and tolerances.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3: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Understand component behavior subjected to loads and identify the failure criteria.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4: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>Design beams, cotters and knuckle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12"/>
        <w:gridCol w:w="73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S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Agenda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Exposu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S Nomenclatur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ification of Engineering Materials and their properties. Selection of materials from properti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ation of Engineering Materials and IS coding system of various material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ts &amp; Tolerance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ification of fits, Hole &amp; Shaft Basis Syst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ical Problems based on fits &amp; toleranc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rical Problems based on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 of Cotter joi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6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 of Knuckle Joi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7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 of Shafts (Solid &amp; Hollow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 of keyed Joi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9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 of Screw Fasten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0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 of members in bending: Lev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 of members in bending: Spring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 for stiffness of beam: Using Deflection beam metho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3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bined stresses: Shaft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4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bined stresses: brackets, eccentric loading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-279400</wp:posOffset>
                </wp:positionV>
                <wp:extent cx="6477635" cy="1819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BHANDARI, V. B., INTRODUCTION TO MACHINE DESIGN, MCGRAW HILL EDUCATION (INDIA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SHIGLEY, JOSEPH E., MECHANICAL ENGINEERING DESIGN, MCGRAW HILL EDUCATION (IND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ESIGN DATA BOOK, PSG COLLEGE OF TECHNOLOG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05pt;height:143.25pt;mso-wrap-distance-left:9.05pt;mso-wrap-distance-right:9.05pt;mso-wrap-distance-top:0pt;mso-wrap-distance-bottom:0pt;margin-top:-22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BHANDARI, V. B., INTRODUCTION TO MACHINE DESIGN, MCGRAW HILL EDUCATION (INDIA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SHIGLEY, JOSEPH E., MECHANICAL ENGINEERING DESIGN, MCGRAW HILL EDUCATION (INDI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ESIGN DATA BOOK, PSG COLLEGE OF TECHNOLOGY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Bookman Old Style" w:hAnsi="Bookman Old Style" w:eastAsia="Bookman Old Style" w:cs="Bookman Old Style"/>
      <w:i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Bookman Old Style" w:hAnsi="Bookman Old Style" w:eastAsia="Bookman Old Style" w:cs="Bookman Old Style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Bookman Old Style" w:hAnsi="Bookman Old Style" w:eastAsia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0:00Z</dcterms:created>
  <dc:creator>Mechnical</dc:creator>
  <dc:description/>
  <cp:keywords/>
  <dc:language>en-US</dc:language>
  <cp:lastModifiedBy>Mechnical</cp:lastModifiedBy>
  <dcterms:modified xsi:type="dcterms:W3CDTF">2020-08-12T09:22:00Z</dcterms:modified>
  <cp:revision>7</cp:revision>
  <dc:subject/>
  <dc:title/>
</cp:coreProperties>
</file>