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11684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1270</wp:posOffset>
                </wp:positionV>
                <wp:extent cx="707517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.Yogendra S Solanki</w:t>
                              <w:tab/>
                              <w:tab/>
                              <w:t>Subject Code</w:t>
                              <w:tab/>
                              <w:t>: 5ME3-2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raining Program</w:t>
                              <w:tab/>
                              <w:t>: Mechatronics Lab</w:t>
                              <w:tab/>
                              <w:tab/>
                              <w:t xml:space="preserve"> </w:t>
                              <w:tab/>
                              <w:t>Sem</w:t>
                              <w:tab/>
                              <w:tab/>
                              <w:tab/>
                              <w:t xml:space="preserve">: V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Hours Planned:  12</w:t>
                              <w:tab/>
                              <w:tab/>
                              <w:tab/>
                              <w:tab/>
                              <w:t>Max. Marks: 50(IA: 30, ETE: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104.45pt;mso-wrap-distance-left:9.05pt;mso-wrap-distance-right:9.05pt;mso-wrap-distance-top:0pt;mso-wrap-distance-bottom:0pt;margin-top:0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.Yogendra S Solanki</w:t>
                        <w:tab/>
                        <w:tab/>
                        <w:t>Subject Code</w:t>
                        <w:tab/>
                        <w:t>: 5ME3-21</w:t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raining Program</w:t>
                        <w:tab/>
                        <w:t>: Mechatronics Lab</w:t>
                        <w:tab/>
                        <w:tab/>
                        <w:t xml:space="preserve"> </w:t>
                        <w:tab/>
                        <w:t>Sem</w:t>
                        <w:tab/>
                        <w:tab/>
                        <w:tab/>
                        <w:t xml:space="preserve">: V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Hours Planned:  12</w:t>
                        <w:tab/>
                        <w:tab/>
                        <w:tab/>
                        <w:tab/>
                        <w:t>Max. Marks: 50(IA: 30, ETE: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242570</wp:posOffset>
                </wp:positionV>
                <wp:extent cx="7075170" cy="335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335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Identification of key elements of mechatronics system and its representation in terms of block diagram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Understanding the concept of signal processing and use of interfacing systems such as ADC, DAC, digital I/O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Interfacing of Sensors, Actuators using appropriate DAQ micro-controller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Time and Frequency domain analysis of system model (for control application)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5:</w:t>
                              <w:tab/>
                              <w:t>PID control implementation on real time systems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6:</w:t>
                              <w:tab/>
                              <w:t>Development of PLC ladder programming and implementation of real life system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264.45pt;mso-wrap-distance-left:9.05pt;mso-wrap-distance-right:9.05pt;mso-wrap-distance-top:0pt;mso-wrap-distance-bottom:0pt;margin-top:19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Identification of key elements of mechatronics system and its representation in terms of block diagram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Understanding the concept of signal processing and use of interfacing systems such as ADC, DAC, digital I/O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>Interfacing of Sensors, Actuators using appropriate DAQ micro-controller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Time and Frequency domain analysis of system model (for control application)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5:</w:t>
                        <w:tab/>
                        <w:t>PID control implementation on real time systems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6:</w:t>
                        <w:tab/>
                        <w:t>Development of PLC ladder programming and implementation of real life system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18"/>
          <w:szCs w:val="44"/>
        </w:rPr>
      </w:pPr>
      <w:r>
        <w:rPr>
          <w:rFonts w:cs="Times New Roman" w:ascii="Times New Roman" w:hAnsi="Times New Roman"/>
          <w:sz w:val="18"/>
          <w:szCs w:val="4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21"/>
        <w:gridCol w:w="72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end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osur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ducer Ki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acteristics of LVDT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le &amp; Characteristics of Strain Gaug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acteristics of Summing Amplifier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cteristics of Reflective Opto Transducer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e Robo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for Operating Buzzer Beep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gram for Operating Motion contro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for Operating Direction control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gram for Operating White line follower for the given aren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C Programming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on Logic gates ,Timers &amp; counter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for digital &amp; Analogy sensor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for Traffic Light control, Water level control and Lift control Module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LAB Programming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 programmes on Mat lab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ulation and analysis of PID controller using SIMULIN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155</wp:posOffset>
                </wp:positionH>
                <wp:positionV relativeFrom="paragraph">
                  <wp:posOffset>1476375</wp:posOffset>
                </wp:positionV>
                <wp:extent cx="7149465" cy="148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BOLTON, W., “MECHATRONICS: ELECTRONIC CONTROL SYSTEMS IN MECHANICAL AND ELECTRICAL ENGINEERING”, PEARSON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ECHATRONICS, HMT HAND BOOK, TATA MCGRAW H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117.15pt;mso-wrap-distance-left:9.05pt;mso-wrap-distance-right:9.05pt;mso-wrap-distance-top:0pt;mso-wrap-distance-bottom:0pt;margin-top:116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BOLTON, W., “MECHATRONICS: ELECTRONIC CONTROL SYSTEMS IN MECHANICAL AND ELECTRICAL ENGINEERING”, PEARSON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ECHATRONICS, HMT HAND BOOK, TATA MCGRAW HILL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8:00Z</dcterms:created>
  <dc:creator>Mechnical</dc:creator>
  <dc:description/>
  <cp:keywords/>
  <dc:language>en-US</dc:language>
  <cp:lastModifiedBy>Mechnical</cp:lastModifiedBy>
  <dcterms:modified xsi:type="dcterms:W3CDTF">2020-08-12T09:23:00Z</dcterms:modified>
  <cp:revision>5</cp:revision>
  <dc:subject/>
  <dc:title/>
</cp:coreProperties>
</file>