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rFonts w:ascii="Times New Roman" w:hAnsi="Times New Roman" w:cs="Times New Roman"/>
          <w:b/>
          <w:b/>
          <w:sz w:val="40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9355" cy="1163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4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  <w:r>
        <w:rPr>
          <w:rFonts w:cs="Times New Roman" w:ascii="Times New Roman" w:hAnsi="Times New Roman"/>
          <w:sz w:val="40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9865</wp:posOffset>
                </wp:positionH>
                <wp:positionV relativeFrom="paragraph">
                  <wp:posOffset>553085</wp:posOffset>
                </wp:positionV>
                <wp:extent cx="6494145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ab/>
                              <w:t>: Mrs. Nisha Patel</w:t>
                              <w:tab/>
                              <w:t xml:space="preserve">    Subject Cod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5ME4-2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Subject</w:t>
                              <w:tab/>
                              <w:tab/>
                              <w:tab/>
                              <w:t>: Production Engineering La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ab/>
                              <w:t>Sem: 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Lectures Planned: 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100.3pt;mso-wrap-distance-left:9.05pt;mso-wrap-distance-right:9.05pt;mso-wrap-distance-top:0pt;mso-wrap-distance-bottom:0pt;margin-top:43.55pt;mso-position-vertical-relative:text;margin-left:-114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ab/>
                        <w:t>: Mrs. Nisha Patel</w:t>
                        <w:tab/>
                        <w:t xml:space="preserve">    Subject Cod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5ME4-23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Subject</w:t>
                        <w:tab/>
                        <w:tab/>
                        <w:tab/>
                        <w:t>: Production Engineering Lab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 Mechanical Engineering</w:t>
                        <w:tab/>
                        <w:tab/>
                        <w:t>Sem: V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Lectures Planned: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52070</wp:posOffset>
                </wp:positionV>
                <wp:extent cx="6494145" cy="196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 Perform Linear and Angular measurem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2: Understand the concept of Slip gaug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Perform tests to measures gear tooth profiles and screw threa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4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</w:rPr>
                              <w:t>To measure flatness and surface defects in the given test specim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5: Force measurements during turning, drilling and milling operation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155pt;mso-wrap-distance-left:9.05pt;mso-wrap-distance-right:9.05pt;mso-wrap-distance-top:0pt;mso-wrap-distance-bottom:0pt;margin-top:4.1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 Perform Linear and Angular measurements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2: Understand the concept of Slip gauges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Perform tests to measures gear tooth profiles and screw threads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4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4"/>
                        </w:rPr>
                        <w:t>To measure flatness and surface defects in the given test specime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5: Force measurements during turning, drilling and milling operation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1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84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LAB No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opi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Study of various measuring tools like dial gauge, micrometer, vernier caliper and telescopic gaug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easurement of angle and width of a V-groove by using bevel protecto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a) To measure a gap by using slip gauges (b) To compare &amp; access the method of small-bore measurement with the aid of spheres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easurement of angle by using sine bar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a) Measurement of gear tooth thickness by using gear tooth vernier caliper. (b) To check accuracy of gear profile with the help of profile projector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o determine the effective diameter of external thread by using three- wire method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o measure flatness and surface defects in the given test piece with the help of monochromatic check light and optical flat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o check the accuracy of a ground, machined and lapped surface - (a) Flat surface (b) Cylindrical surfa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ind out Chip reduction co-efficient (reciprocal of chip thickness ratio) during single point turning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orces measurements during orthogonal turning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orque and Thrust measurement during drilling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orces measurement during plain milling opera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easurement of Chip tool Interface temperature during turning using thermocouple technique</w:t>
            </w:r>
          </w:p>
        </w:tc>
      </w:tr>
    </w:tbl>
    <w:p>
      <w:pPr>
        <w:pStyle w:val="Normal"/>
        <w:ind w:left="-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66370</wp:posOffset>
                </wp:positionV>
                <wp:extent cx="6438900" cy="1355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3"/>
                              </w:rPr>
                              <w:t>JAIN R.K., “ENGINEERING METROLOGY”, KHANNA PUBLISHERS, 2005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3"/>
                              </w:rPr>
                              <w:t>A. K. SAWHNEY, M. MAHAJAN, TEXTBOOK MEASUREMENT AND METROLOGY, DHANPAT RAI &amp; CO.2008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106.7pt;mso-wrap-distance-left:9.05pt;mso-wrap-distance-right:9.05pt;mso-wrap-distance-top:0pt;mso-wrap-distance-bottom:0pt;margin-top:13.1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autoSpaceDE w:val="false"/>
                        <w:spacing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3"/>
                        </w:rPr>
                        <w:t>JAIN R.K., “ENGINEERING METROLOGY”, KHANNA PUBLISHERS, 2005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3"/>
                        </w:rPr>
                        <w:t>A. K. SAWHNEY, M. MAHAJAN, TEXTBOOK MEASUREMENT AND METROLOGY, DHANPAT RAI &amp; CO.20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9:00Z</dcterms:created>
  <dc:creator>Mechnical</dc:creator>
  <dc:description/>
  <cp:keywords/>
  <dc:language>en-US</dc:language>
  <cp:lastModifiedBy>Lokesh</cp:lastModifiedBy>
  <dcterms:modified xsi:type="dcterms:W3CDTF">2021-10-07T04:01:00Z</dcterms:modified>
  <cp:revision>7</cp:revision>
  <dc:subject/>
  <dc:title/>
</cp:coreProperties>
</file>