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128270</wp:posOffset>
            </wp:positionV>
            <wp:extent cx="1090295" cy="1066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4"/>
        </w:rPr>
        <w:t>Techno India NJR Institute of Technology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Academic Administration of Techno NJR Institute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32"/>
          <w:szCs w:val="36"/>
        </w:rPr>
        <w:t>Syllabus Deployment</w:t>
      </w:r>
      <w:r>
        <w:rPr>
          <w:rFonts w:cs="Times New Roman" w:ascii="Times New Roman" w:hAnsi="Times New Roman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4745</wp:posOffset>
                </wp:positionH>
                <wp:positionV relativeFrom="paragraph">
                  <wp:posOffset>255905</wp:posOffset>
                </wp:positionV>
                <wp:extent cx="656399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Name of Faculty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r. Shambhu P Choubi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     Subject Code: 7ME4-22 Subject</w:t>
                              <w:tab/>
                              <w:tab/>
                              <w:tab/>
                              <w:t xml:space="preserve">: Thermal Engineering Lab-II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Department</w:t>
                              <w:tab/>
                              <w:tab/>
                              <w:t>: Mechanical Engineering</w:t>
                              <w:tab/>
                              <w:tab/>
                              <w:t xml:space="preserve">  Sem: VII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Total No. of Lectures Planned: 13</w:t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</w:rPr>
                              <w:t xml:space="preserve">Max. Marks: 75(IA: 45, ETE: 30)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100.7pt;mso-wrap-distance-left:9.05pt;mso-wrap-distance-right:9.05pt;mso-wrap-distance-top:0pt;mso-wrap-distance-bottom:0pt;margin-top:20.15pt;mso-position-vertical-relative:text;margin-left:-8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Name of Faculty</w:t>
                        <w:tab/>
                        <w:tab/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Mr. Shambhu P Choubisa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     Subject Code: 7ME4-22 Subject</w:t>
                        <w:tab/>
                        <w:tab/>
                        <w:tab/>
                        <w:t xml:space="preserve">: Thermal Engineering Lab-II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Department</w:t>
                        <w:tab/>
                        <w:tab/>
                        <w:t>: Mechanical Engineering</w:t>
                        <w:tab/>
                        <w:tab/>
                        <w:t xml:space="preserve">  Sem: VII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Total No. of Lectures Planned: 13</w:t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</w:rPr>
                        <w:t xml:space="preserve">Max. Marks: 75(IA: 45, ETE: 30) 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156210</wp:posOffset>
                </wp:positionV>
                <wp:extent cx="6563995" cy="2642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264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COURSE OUTCOM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t the end of this course students will be able to: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1:</w:t>
                              <w:tab/>
                              <w:t xml:space="preserve">Conduct constant speed and variable speed tests on IC engines and interpret their performance. 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2: </w:t>
                              <w:tab/>
                              <w:t>Estimate energy distribution by conducting heat balance test on IC engines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CO3: </w:t>
                              <w:tab/>
                              <w:t>Evaluate performance parameters of steam power plant.</w:t>
                            </w:r>
                          </w:p>
                          <w:p>
                            <w:pPr>
                              <w:pStyle w:val="Default"/>
                              <w:ind w:left="1440" w:hanging="144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CO4:</w:t>
                              <w:tab/>
                              <w:t>Determine performance parameters of refrigeration and air-conditioning system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CO5:</w:t>
                              <w:tab/>
                              <w:t>Evaluate the performance of turbo mach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208.05pt;mso-wrap-distance-left:9.05pt;mso-wrap-distance-right:9.05pt;mso-wrap-distance-top:0pt;mso-wrap-distance-bottom:0pt;margin-top:12.3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COURSE OUTCOMES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t the end of this course students will be able to:</w:t>
                      </w:r>
                    </w:p>
                    <w:p>
                      <w:pPr>
                        <w:pStyle w:val="NoSpacing"/>
                        <w:ind w:left="1440" w:hanging="117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1:</w:t>
                        <w:tab/>
                        <w:t xml:space="preserve">Conduct constant speed and variable speed tests on IC engines and interpret their performance. </w:t>
                      </w:r>
                    </w:p>
                    <w:p>
                      <w:pPr>
                        <w:pStyle w:val="NoSpacing"/>
                        <w:ind w:left="1440" w:hanging="117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2: </w:t>
                        <w:tab/>
                        <w:t>Estimate energy distribution by conducting heat balance test on IC engines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CO3: </w:t>
                        <w:tab/>
                        <w:t>Evaluate performance parameters of steam power plant.</w:t>
                      </w:r>
                    </w:p>
                    <w:p>
                      <w:pPr>
                        <w:pStyle w:val="Default"/>
                        <w:ind w:left="1440" w:hanging="144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CO4:</w:t>
                        <w:tab/>
                        <w:t>Determine performance parameters of refrigeration and air-conditioning systems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CO5:</w:t>
                        <w:tab/>
                        <w:t>Evaluate the performance of turbo mach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14"/>
          <w:szCs w:val="44"/>
        </w:rPr>
      </w:pPr>
      <w:r>
        <w:rPr>
          <w:rFonts w:cs="Times New Roman" w:ascii="Times New Roman" w:hAnsi="Times New Roman"/>
          <w:sz w:val="14"/>
          <w:szCs w:val="4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185"/>
      </w:tblGrid>
      <w:tr>
        <w:trPr>
          <w:trHeight w:val="5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LAB No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LIST OF EXPERIMENT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To perform constant speed load test on a single cylinder diesel engine and to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plot performance curves: indicated thermal efficiency, brake thermal efficiency,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mechanical efficiency Vs. Brake power and heat balance sheet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To estimate the Indicated Power, Friction Power and Mechanical Efficiency of a multi-cylinder Petrol Engine. (Morse Test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Analysis of engine exhaust gases using Orsat apparatus /Engine gas analyzer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Determination of coefficient of performance of Refrigeration cycle and tonnage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capacity of refrigeration unit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To determine the COP and tonnage capacity of a Mechanical heat pump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To study various controls used in Refrigeration and Air conditioning system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Study of commercial Refrigeration equipments like cooling towers, hermetically sealed compressors, automotive swash plate compressor etc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To study automotive air conditioning system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Determination of dryness fraction of steam.</w:t>
            </w:r>
          </w:p>
        </w:tc>
      </w:tr>
      <w:tr>
        <w:trPr>
          <w:trHeight w:val="3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Study and Performance of Simple Steam Turbine</w:t>
            </w:r>
          </w:p>
        </w:tc>
      </w:tr>
      <w:tr>
        <w:trPr>
          <w:trHeight w:val="3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Performance characteristics of Hydraulic turbine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Study and Performance of Gas Turbine Plant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Performance characteristics of variable and rated speed centrifugal pum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120</wp:posOffset>
                </wp:positionH>
                <wp:positionV relativeFrom="paragraph">
                  <wp:posOffset>164465</wp:posOffset>
                </wp:positionV>
                <wp:extent cx="6661150" cy="148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XT/REFERENCE BOO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 xml:space="preserve">MATHUR, M.L., AND SHARMA, R.P., A COURSE IN INTERNAL COMBUSTION ENGINES, DHANPAT RAI AND SONS, 2008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 xml:space="preserve">GANESAN, V., GAS TURBINES 3RD EDITION, TATA MCGRAW HILL BOOK COMPANY, NEW DELHI, 2010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pt;height:117.15pt;mso-wrap-distance-left:9.05pt;mso-wrap-distance-right:9.05pt;mso-wrap-distance-top:0pt;mso-wrap-distance-bottom:0pt;margin-top:12.9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XT/REFERENCE BOOKS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 xml:space="preserve">MATHUR, M.L., AND SHARMA, R.P., A COURSE IN INTERNAL COMBUSTION ENGINES, DHANPAT RAI AND SONS, 2008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 xml:space="preserve">GANESAN, V., GAS TURBINES 3RD EDITION, TATA MCGRAW HILL BOOK COMPANY, NEW DELHI, 2010. 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3:00Z</dcterms:created>
  <dc:creator>Mechnical</dc:creator>
  <dc:description/>
  <cp:keywords/>
  <dc:language>en-US</dc:language>
  <cp:lastModifiedBy>Lokesh</cp:lastModifiedBy>
  <dcterms:modified xsi:type="dcterms:W3CDTF">2021-10-07T04:11:00Z</dcterms:modified>
  <cp:revision>5</cp:revision>
  <dc:subject/>
  <dc:title/>
</cp:coreProperties>
</file>