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bjectiv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This 30-days technical training course provides advanced training in C++ Programming including the latest programming constructs from C++11/14 specifications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2"/>
          <w:szCs w:val="22"/>
        </w:rPr>
        <w:t>Pre-requisites</w:t>
        <w:br/>
      </w:r>
      <w:r>
        <w:rPr>
          <w:rFonts w:cs="Arial" w:ascii="Arial" w:hAnsi="Arial"/>
          <w:sz w:val="20"/>
        </w:rPr>
        <w:t>C Programming knowledge.</w:t>
      </w:r>
    </w:p>
    <w:p>
      <w:pPr>
        <w:pStyle w:val="Normal"/>
        <w:rPr/>
      </w:pPr>
      <w:r>
        <w:rPr/>
        <w:t>Basic knowledge of C++ is recommen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/>
      </w:pPr>
      <w:r>
        <w:rPr/>
        <w:t>Software Requir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X 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untu 1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360"/>
              <w:contextualSpacing/>
              <w:rPr/>
            </w:pPr>
            <w:r>
              <w:rPr>
                <w:rFonts w:cs="Arial" w:ascii="Arial" w:hAnsi="Arial"/>
              </w:rPr>
              <w:t>C++ compiler:  GCC 5.0 or abov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360"/>
              <w:contextualSpacing/>
              <w:rPr/>
            </w:pPr>
            <w:r>
              <w:rPr>
                <w:rFonts w:cs="Arial" w:ascii="Arial" w:hAnsi="Arial"/>
              </w:rPr>
              <w:t>GNU Utilities: vi editor, nm, valgrind, gdb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7 /8 / 1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Visual Studio / Code Blocks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69A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</w:rPr>
        <w:t>Objectiv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o gain an understanding of Object-Oriented Programming using C++ features and their uses in developing application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stand the internals of C++ programm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C++ Library effectively in solving competitive programming problem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 w:val="false"/>
          <w:sz w:val="22"/>
          <w:szCs w:val="22"/>
        </w:rPr>
        <w:t xml:space="preserve">Module 1 – </w:t>
      </w:r>
      <w:r>
        <w:rPr>
          <w:rFonts w:cs="Arial" w:ascii="Arial" w:hAnsi="Arial"/>
          <w:b w:val="false"/>
        </w:rPr>
        <w:t xml:space="preserve">Introduction to C++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to C++ - History, Features, Standard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C++ Program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ce between .h and non-.h version of header fil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le I/O [cout , cin]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d: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pac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Literals: Binary Literals – C++1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Initialization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form Initialization – C++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Typecasting: C Style / C++ - Function Style / C++ - static_cas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ce Variables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 References with Pointer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Reference in Function Parameter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alue and Rvalu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nt Reference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alue reference – C++11</w:t>
      </w:r>
    </w:p>
    <w:p>
      <w:pPr>
        <w:pStyle w:val="ListParagraph"/>
        <w:numPr>
          <w:ilvl w:val="0"/>
          <w:numId w:val="2"/>
        </w:numPr>
        <w:spacing w:before="0" w:after="0"/>
        <w:ind w:left="720" w:right="157" w:hanging="360"/>
        <w:contextualSpacing/>
        <w:rPr/>
      </w:pPr>
      <w:r>
        <w:rPr>
          <w:rFonts w:cs="Arial" w:ascii="Arial" w:hAnsi="Arial"/>
          <w:sz w:val="20"/>
        </w:rPr>
        <w:t>Automatic Type Deduction - C++11</w:t>
      </w:r>
    </w:p>
    <w:p>
      <w:pPr>
        <w:pStyle w:val="ListParagraph"/>
        <w:numPr>
          <w:ilvl w:val="0"/>
          <w:numId w:val="2"/>
        </w:numPr>
        <w:spacing w:before="0" w:after="0"/>
        <w:ind w:left="72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ge-based for loop </w:t>
      </w:r>
    </w:p>
    <w:p>
      <w:pPr>
        <w:pStyle w:val="ListParagraph"/>
        <w:numPr>
          <w:ilvl w:val="0"/>
          <w:numId w:val="2"/>
        </w:numPr>
        <w:spacing w:before="0" w:after="0"/>
        <w:ind w:left="72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llptr </w:t>
      </w:r>
    </w:p>
    <w:p>
      <w:pPr>
        <w:pStyle w:val="ListParagraph"/>
        <w:spacing w:before="0" w:after="0"/>
        <w:ind w:left="36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0"/>
        <w:ind w:left="36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0"/>
        <w:ind w:left="36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Module 2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</w:rPr>
        <w:t>Functions in C+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ct type Checking of C++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lsory return type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lsory return value in non-void function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ulsory Function Declaration / Prototyping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Overload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Polymorphism: Compile time Polymorphism using Function Overload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ault Argume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guity in Function Overloadi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line Function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ison: Inline Function and Macro with Argumen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Pointer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the concept of Function Point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tion of Function Point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ing Function using Function Point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on Pointer as Function Parameter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back Functio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mbda Expressions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ture by read-only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ture by referenc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ic lambda expression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ing Symbol table entries using nm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Internal Linkage and External Linkag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stand name mangling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how c++ performs better type checking over C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Module 3: Function Templates and STL Algorithm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Templat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++ Algorithm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swap, min, max , max_element, min_elemen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t, find, binary_search, count,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cpy vs copy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set vs fil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Function Pointers with STL Algorithm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Lambdas with STL algorithm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er type deduction using auto– C++ 14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 w:val="false"/>
        </w:rPr>
        <w:br/>
      </w:r>
      <w:r>
        <w:rPr>
          <w:rFonts w:eastAsia="Calibri" w:cs="Arial" w:ascii="Arial" w:hAnsi="Arial"/>
          <w:bCs w:val="false"/>
          <w:sz w:val="22"/>
          <w:szCs w:val="22"/>
        </w:rPr>
        <w:t xml:space="preserve">Module 4 - </w:t>
      </w:r>
      <w:r>
        <w:rPr>
          <w:rFonts w:eastAsia="Calibri" w:cs="Arial" w:ascii="Arial" w:hAnsi="Arial"/>
          <w:sz w:val="22"/>
          <w:szCs w:val="22"/>
        </w:rPr>
        <w:t>Class</w:t>
      </w:r>
      <w:r>
        <w:rPr>
          <w:rFonts w:cs="Arial" w:ascii="Arial" w:hAnsi="Arial"/>
        </w:rPr>
        <w:t xml:space="preserve"> &amp; Object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ing Classes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/>
      </w:pPr>
      <w:r>
        <w:rPr>
          <w:rFonts w:cs="Arial" w:ascii="Arial" w:hAnsi="Arial"/>
          <w:sz w:val="20"/>
        </w:rPr>
        <w:t>Defining Member: Data Members and Member Function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Specifie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ng Member Functions Outside the clas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ng Object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ing Members using Object.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y allocation of object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inte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tion of Encapsulation, Abstraction and Data Hiding. </w:t>
      </w:r>
    </w:p>
    <w:p>
      <w:pPr>
        <w:pStyle w:val="ListParagraph"/>
        <w:spacing w:before="0" w:after="0"/>
        <w:ind w:left="9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0"/>
        <w:ind w:left="0" w:right="157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spacing w:before="0" w:after="0"/>
        <w:ind w:left="0" w:right="157" w:hanging="0"/>
        <w:contextualSpacing/>
        <w:rPr/>
      </w:pPr>
      <w:r>
        <w:rPr>
          <w:rFonts w:cs="Arial" w:ascii="Arial" w:hAnsi="Arial"/>
          <w:b/>
          <w:bCs/>
        </w:rPr>
        <w:t>Module 5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0"/>
        </w:rPr>
        <w:t>Constructor and Destru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for a Constru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s of Constructors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ault Constructor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erized Constructor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Constru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ru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c Memory allocation using new And delete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llow Copy And Deep Copy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Constru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icit Specifier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/>
      </w:pPr>
      <w:r>
        <w:rPr>
          <w:rFonts w:cs="Arial" w:ascii="Arial" w:hAnsi="Arial"/>
          <w:sz w:val="20"/>
        </w:rPr>
        <w:t xml:space="preserve">Use of </w:t>
      </w:r>
      <w:r>
        <w:rPr>
          <w:rFonts w:cs="Arial" w:ascii="Arial" w:hAnsi="Arial"/>
          <w:b/>
          <w:sz w:val="20"/>
        </w:rPr>
        <w:t>valgrind</w:t>
      </w:r>
      <w:r>
        <w:rPr>
          <w:rFonts w:cs="Arial" w:ascii="Arial" w:hAnsi="Arial"/>
          <w:sz w:val="20"/>
        </w:rPr>
        <w:t xml:space="preserve"> utility to understand memory leakage. 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ing programs to avoid memory leaks by writing appropriate code in destructors.</w:t>
      </w:r>
    </w:p>
    <w:p>
      <w:pPr>
        <w:pStyle w:val="ListParagraph"/>
        <w:spacing w:before="0" w:after="0"/>
        <w:ind w:left="9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tion of User-Defined Stack Class using above C++ Construct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tion of User-Defined String Class similar to Built-in String class.</w:t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eastAsia="Calibri" w:cs="Arial"/>
          <w:bCs w:val="false"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eastAsia="Calibri" w:cs="Arial"/>
          <w:bCs w:val="false"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</w:rPr>
        <w:t>Module 6 - Class Internal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c Data Membe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ce between Static Members and Global Membe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c Member Function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 way to Access Static Member Functions.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 Membe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ge Of Initializer List for Const and Reference Membe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 Member Function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ble type specifier</w:t>
      </w:r>
    </w:p>
    <w:p>
      <w:pPr>
        <w:pStyle w:val="ListParagraph"/>
        <w:spacing w:before="0" w:after="0"/>
        <w:ind w:left="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0"/>
        <w:ind w:left="0" w:right="157" w:hanging="0"/>
        <w:contextualSpacing/>
        <w:rPr/>
      </w:pPr>
      <w:r>
        <w:rPr>
          <w:rFonts w:cs="Arial" w:ascii="Arial" w:hAnsi="Arial"/>
          <w:b/>
          <w:bCs/>
        </w:rPr>
        <w:t>Module 7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sz w:val="20"/>
        </w:rPr>
        <w:t>Operator Overloading and Friend Function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Overloading</w:t>
        <w:tab/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les of Overloading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s that cannot be overloaded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s that can be overloaded only using Member Functions.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loading Unary and Binary Operators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loading Assignment  Operator (= Lvalue)</w:t>
      </w:r>
    </w:p>
    <w:p>
      <w:pPr>
        <w:pStyle w:val="ListParagraph"/>
        <w:spacing w:before="0" w:after="0"/>
        <w:ind w:left="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++11/14 features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form Initialisation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izer List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-class member Initializers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ting Constructo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ault and Deleted Method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alue reference (&amp;&amp;)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e constructors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 Assignment Operato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art Pointe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que Pointe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d Pointe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k Pointe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wnership using move</w:t>
      </w:r>
    </w:p>
    <w:p>
      <w:pPr>
        <w:pStyle w:val="ListParagraph"/>
        <w:spacing w:before="0" w:after="0"/>
        <w:ind w:left="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Module 8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nheritance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eritance [Generalization]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nheritance and its Need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Modes Of Inheritance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s Of Inheritance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and Multilevel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or And Destructor in Inheritance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ng parameters to base-class constructors from a derived class constructor.</w:t>
      </w:r>
    </w:p>
    <w:p>
      <w:pPr>
        <w:pStyle w:val="ListParagraph"/>
        <w:spacing w:before="0" w:after="0"/>
        <w:ind w:left="450" w:right="157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Module 9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un time Polymorphism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Binding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pose of going for run time polymorphism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tual Function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Virtual function to implement dynamic binding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Virtual function and inheritance to achieve late binding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TABLE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tual destructor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e virtual function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bstract classes</w:t>
      </w:r>
    </w:p>
    <w:p>
      <w:pPr>
        <w:pStyle w:val="ListParagraph"/>
        <w:spacing w:before="0" w:after="0"/>
        <w:ind w:left="0" w:right="1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++ 11/14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icit overrides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tricting a class from further inheritance using final.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tricting a function from further overriding using final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ule 10 - R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e RTTI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ntime type-identification using typeid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ypeid with reference types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ting operators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ic Cast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namic Cast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 Cast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interpret Cast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11 - Class Templates and STL Classes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quence Containers: 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ctor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how the size of vector grows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the difference between size and capacity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mize allocation using reserve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and Delete at Rear using push_back and pop_back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rator to Vector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 iterator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in between using insert method (using iterator)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ing and Delete at Front and Rear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ing in between using insert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rator to List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ing List and Vector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y Class - C++11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 List - C++11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ociative Containers: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Verdana" w:hAnsi="Verdana" w:cs="Tahoma"/>
          <w:sz w:val="16"/>
        </w:rPr>
      </w:pPr>
      <w:r>
        <w:rPr>
          <w:rFonts w:cs="Arial" w:ascii="Arial" w:hAnsi="Arial"/>
          <w:sz w:val="20"/>
        </w:rPr>
        <w:t>Unordered Set - C++11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ordered map - C++11</w:t>
      </w:r>
    </w:p>
    <w:p>
      <w:pPr>
        <w:pStyle w:val="ListParagraph"/>
        <w:numPr>
          <w:ilvl w:val="0"/>
          <w:numId w:val="5"/>
        </w:numPr>
        <w:spacing w:before="0" w:after="0"/>
        <w:ind w:left="45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iner Adapters: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ck 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ue</w:t>
      </w:r>
    </w:p>
    <w:p>
      <w:pPr>
        <w:pStyle w:val="ListParagraph"/>
        <w:numPr>
          <w:ilvl w:val="1"/>
          <w:numId w:val="5"/>
        </w:numPr>
        <w:spacing w:before="0" w:after="0"/>
        <w:ind w:left="1170" w:right="15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y Queue - Min Priority Queue and Max Priority Queue</w:t>
      </w:r>
    </w:p>
    <w:p>
      <w:pPr>
        <w:pStyle w:val="ListParagraph"/>
        <w:spacing w:before="0" w:after="0"/>
        <w:ind w:left="0" w:right="157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before="0" w:after="0"/>
        <w:ind w:left="90" w:right="15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12 Debugging using GD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>Compiling with debugging information -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>Setting break poi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>Step by step execution of program: step, next, continu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>Viewing stackframe : backtra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>Setting wat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>Print type and value of objects</w:t>
      </w:r>
    </w:p>
    <w:p>
      <w:pPr>
        <w:pStyle w:val="Normal"/>
        <w:spacing w:before="0" w:after="0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GDB will be used across the course to demonstrate the flow of program and to solve logical errors.</w:t>
      </w:r>
    </w:p>
    <w:p>
      <w:pPr>
        <w:pStyle w:val="Normal"/>
        <w:spacing w:before="0" w:after="0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least 20 Competitive Programming Problems from Hackerrank / HackerEarth will be solved and the usage of C++ Library (STL Algorithms and Containers) will be demonstrated.</w:t>
      </w:r>
    </w:p>
    <w:sectPr>
      <w:headerReference w:type="default" r:id="rId2"/>
      <w:footerReference w:type="default" r:id="rId3"/>
      <w:type w:val="nextPage"/>
      <w:pgSz w:w="11906" w:h="16838"/>
      <w:pgMar w:left="990" w:right="749" w:gutter="0" w:header="720" w:top="2880" w:footer="0" w:bottom="63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3"/>
      <w:gridCol w:w="5193"/>
    </w:tblGrid>
    <w:tr>
      <w:trPr>
        <w:trHeight w:val="1340" w:hRule="atLeast"/>
      </w:trPr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32"/>
            </w:rPr>
          </w:pPr>
          <w:r>
            <w:rPr>
              <w:b/>
              <w:sz w:val="26"/>
            </w:rPr>
            <w:t>Competitive Programming with C++</w:t>
          </w:r>
        </w:p>
      </w:tc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t>Duration: 30 Days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ection">
    <w:name w:val="Section"/>
    <w:basedOn w:val="Normal"/>
    <w:qFormat/>
    <w:pPr>
      <w:spacing w:lineRule="auto" w:line="240" w:before="480" w:after="40"/>
    </w:pPr>
    <w:rPr>
      <w:rFonts w:ascii="Tw Cen MT" w:hAnsi="Tw Cen MT" w:eastAsia="Tw Cen MT" w:cs="Tw Cen MT"/>
      <w:b/>
      <w:caps/>
      <w:color w:val="DD8047"/>
      <w:spacing w:val="60"/>
      <w:kern w:val="2"/>
      <w:sz w:val="24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8:00Z</dcterms:created>
  <dc:creator>chaitra.r</dc:creator>
  <dc:description/>
  <cp:keywords/>
  <dc:language>en-US</dc:language>
  <cp:lastModifiedBy>TATHASTU CLASSES</cp:lastModifiedBy>
  <dcterms:modified xsi:type="dcterms:W3CDTF">2024-11-26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