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0130" cy="1042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36"/>
              </w:rPr>
              <w:t>Techno India NJR Institute of Tec</w:t>
            </w:r>
            <w:r>
              <w:rPr>
                <w:rFonts w:eastAsia="Times New Roman" w:cs="Gianna;Arial" w:ascii="Gianna;Arial" w:hAnsi="Gianna;Arial"/>
                <w:b/>
                <w:bCs/>
                <w:sz w:val="56"/>
                <w:szCs w:val="56"/>
              </w:rPr>
              <w:t>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anna;Arial" w:hAnsi="Gianna;Arial" w:eastAsia="Times New Roman" w:cs="Gianna;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Gianna;Arial" w:ascii="Gianna;Arial" w:hAnsi="Gianna;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  <w:t>Bhamashah (RIICO) Industrial Area, Kaladwas, Udaipu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Date: 01/06/2018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BM-BA Training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BM-BA Training based on the IBM-BA Course by Dr.Jitendra Shreemali will begin from 6 June 2018 for 2016-20 batch students:</w:t>
      </w:r>
    </w:p>
    <w:tbl>
      <w:tblPr>
        <w:tblW w:w="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18"/>
        <w:gridCol w:w="3073"/>
        <w:gridCol w:w="1099"/>
      </w:tblGrid>
      <w:tr>
        <w:trPr>
          <w:trHeight w:val="375" w:hRule="atLeast"/>
        </w:trPr>
        <w:tc>
          <w:tcPr>
            <w:tcW w:w="6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IBM IC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CS03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HAMMED YAHY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M (BA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CS04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IYANSHA JA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M (BA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CS05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MRIDH SHARM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BM (BA) 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CS06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IBHAV PATHA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M (BA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IT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NISH PALIW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M (BA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ETCIT02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KSHIT SINGH RATHOR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M (BA)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42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urav Kumawat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anna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7:00Z</dcterms:created>
  <dc:creator>Pankaj Porwal</dc:creator>
  <dc:description/>
  <dc:language>en-US</dc:language>
  <cp:lastModifiedBy>Jitendra</cp:lastModifiedBy>
  <cp:lastPrinted>2014-03-15T12:58:00Z</cp:lastPrinted>
  <dcterms:modified xsi:type="dcterms:W3CDTF">2020-12-04T15:57:00Z</dcterms:modified>
  <cp:revision>2</cp:revision>
  <dc:subject/>
  <dc:title/>
</cp:coreProperties>
</file>