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0130" cy="1042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36"/>
              </w:rPr>
              <w:t>Techno India NJR Institute of Tec</w:t>
            </w: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56"/>
              </w:rPr>
              <w:t>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anna;Arial" w:hAnsi="Gianna;Arial" w:eastAsia="Times New Roman" w:cs="Gianna;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Gianna;Arial" w:ascii="Gianna;Arial" w:hAnsi="Gianna;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  <w:t>Bhamashah (RIICO) Industrial Area, Kaladwas, Udaipu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Date: 01/06/2018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COE Training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COE Training based on the SCoE Data Analytics Course Grid by Dr.Jitendra Shreemali will begin from 6 June 2018 for 2016-20 batch students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kit Katari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eepanshi Rank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mpal Paliwal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vya Nainav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vyani Trived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rsh Bhandar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ya Jai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nali Gorwan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agya Sharm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shmi Sharm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utvi Sahu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jay Pratap S Ra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iyanshu Soman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pit Trived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aurav Khandelwal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ikanksha Maheshwar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thira S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42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urav Kumawat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anna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4:00Z</dcterms:created>
  <dc:creator>Pankaj Porwal</dc:creator>
  <dc:description/>
  <dc:language>en-US</dc:language>
  <cp:lastModifiedBy>Jitendra</cp:lastModifiedBy>
  <cp:lastPrinted>2014-03-15T12:58:00Z</cp:lastPrinted>
  <dcterms:modified xsi:type="dcterms:W3CDTF">2020-12-04T15:54:00Z</dcterms:modified>
  <cp:revision>2</cp:revision>
  <dc:subject/>
  <dc:title/>
</cp:coreProperties>
</file>