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lang w:val="en-US"/>
        </w:rPr>
      </w:pPr>
      <w:r>
        <w:rPr>
          <w:rFonts w:cs="Times New Roman" w:ascii="Times New Roman" w:hAnsi="Times New Roman"/>
          <w:sz w:val="32"/>
          <w:u w:val="single"/>
          <w:lang w:val="en-US"/>
        </w:rPr>
        <w:t>List &amp; Description</w:t>
      </w:r>
      <w:r>
        <w:rPr>
          <w:rFonts w:cs="Times New Roman" w:ascii="Times New Roman" w:hAnsi="Times New Roman"/>
          <w:sz w:val="32"/>
          <w:lang w:val="en-US"/>
        </w:rPr>
        <w:t xml:space="preserve"> of courses which address the Professional Ethics, Gender, Human Values, Environmental and Sustainability into the Curriculum</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t>CIVIL ENGINEERING DEPARTMENT</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r>
    </w:p>
    <w:tbl>
      <w:tblPr>
        <w:tblW w:w="13338" w:type="dxa"/>
        <w:jc w:val="left"/>
        <w:tblInd w:w="-113" w:type="dxa"/>
        <w:tblLayout w:type="fixed"/>
        <w:tblCellMar>
          <w:top w:w="0" w:type="dxa"/>
          <w:left w:w="108" w:type="dxa"/>
          <w:bottom w:w="0" w:type="dxa"/>
          <w:right w:w="108" w:type="dxa"/>
        </w:tblCellMar>
      </w:tblPr>
      <w:tblGrid>
        <w:gridCol w:w="954"/>
        <w:gridCol w:w="3627"/>
        <w:gridCol w:w="4527"/>
        <w:gridCol w:w="42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AME OF THE COURS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YEA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E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Project Planning &amp; Construction Managemen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is course guides the students towards the planning of a project in accordance with the available resources. With the help of different types of visual graphs and figures one can get to know how someone can plan a project to complete in a specified interval of time by optimizing the resources.</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Methods such as critical path method and PERT are used to analyze the structure of the project flow in a better way and others techniques are induced to complete it on a particular tim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u w:val="single"/>
                <w:lang w:val="en-US"/>
              </w:rPr>
            </w:pPr>
            <w:r>
              <w:rPr>
                <w:rFonts w:cs="Times New Roman" w:ascii="Times New Roman" w:hAnsi="Times New Roman"/>
                <w:b/>
                <w:sz w:val="32"/>
                <w:lang w:val="en-US"/>
              </w:rPr>
              <w:t>Professional practices &amp; Estimating</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is lab course helps students in preparing detailed estimates of any construction work. By introducing several methods such as center line method, long wall - short wall method one can easily calculated the dimension of a building. This subjects helps students in understanding the basic concepts of rate analysis, depreciation of building, salvage value and mor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cipline &amp; Extra Curricular activit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Communication skill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is course helps students improve their professional communication in English for successful business interactions. Each chapter focuses on a particular area of communication in English: writing emails, speaking at meetings and interviews, giving presentations, and networking online. Whether a person wants to communicate to potential employers, employees, partners or clients, better English communication can help them achieve their language and professional goals. This course will focus especially on making those important connections to take the career or business to the next level.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e Courses Human Values envisages to instill the ethical values and to provide the knowledge about Ethics as a subject matter. The Course Human Value Education is aimed at providing the students with knowledge on Value System and its importance in Human existence. The objective of the course is listed as: Values are socially accepted norms to evaluate objects, persons, and situations that form part and parcel of sociality. A value system is a set of consistent values and measures. Knowledge of the values are inculcated through education. It contributes in forming true human being, who are able to face life and make it meaningful.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Language Lab</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Language labs are an effective and complete method designed for students to learn a language through complete language immersio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advantages of using a language lab make many educational institutions choose this learning method which provides an interactive tool that encourages student participation and engagement that is essential in mastering a language and engagement that is essential to master a language requirements. The language lab optimizes computing resources of the educational center without making a major investment in IT resourc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 Activiti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Human Values involves various classroom activities through which teachers can take a measure of and improve the student’s inherent qualities, including responsibility, confidence, co-operation, respect and empathy.</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ach activity featured as part of this innovation is focused on specific human values. The positive change in students and learning environment through all these activities can be ensured by carrying these out on a regular basis throughout the course. Activities Includes Scouts &amp; Guides, Planning, Implementation, Surveying and many mor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cial Outreach, Discipline &amp; Extra Curricular Activiti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Air &amp; Noise Pollution and control</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Objectives of this course provides a comprehensive overview of air and noise quality and the science and technology associated with the monitoring and control</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Learning Outcomes will be that students can be able to: Identify the sources of air and noise pollution, Monitor the ambient air quality and Understand the concepts involved in control technologies.</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aster Managemen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Disaster Management provides detailed knowledge to students on disaster preparedness, reducing the effect and rehabilitation. This course provides learners with a regional, national and international perspective on disaster managemen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Energy Science &amp;</w:t>
            </w:r>
          </w:p>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Engineering</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course has contents to develop sustainable energy systems and solutions for future energy needs of the world in general and India in particular. This course also focuses on key knowledge areas of sustainability theory and practice, including population, ecosystems, global change, energy, agriculture, water, environmental economics and policy, ethics, and cultural histor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lid and Hazardous</w:t>
            </w:r>
          </w:p>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Waste Managemen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is course provides students with an overview of the municipal solid waste management situation in low- and middle-income countries. It covers key elements of the waste management system, such as its technical, environmental, social, financial and institutional aspects. Besides understanding the challenges, students will be introduced to appropriate and already applied solutions through selected case studies.</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Environmental Engineering</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nvironmental engineering is a subfield of engineering that is concerned with the protection and preservation of the environment and environmental resources as well as the protection of populations from environmental threats. Environmental engineers study population growth and monitor air and water qualit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Environmental Engineering Lab</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Environmental Engineering laboratory practical provides good insight into different experimental methods relevant to Environmental Engineering. In this lab we performs various test on drinker water and sewage samples to check pH value, total dissolved solids, BOD and COD, total suspended particles etc.</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Environmental monitoring &amp; Design Lab</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nvironmental monitoring lab uses instruments to carry out environmental baseline and compliance monitoring in all walk of sectors like petrochemical, mining, cement, highways, housing and infrastructure for EIA studies.</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Sampling and Testing Includes: Ambient Air, Water, Soil, Noise for Ambient and Stationary Sources, Stack Emissions, Solid and Hazardous Wastes, VOCs and Hydrocarbons, Fugitive Gas emissions, Indoor gas quality, Mercury, CO.</w:t>
            </w:r>
          </w:p>
        </w:tc>
      </w:tr>
    </w:tbl>
    <w:p>
      <w:pPr>
        <w:pStyle w:val="Normal"/>
        <w:rPr>
          <w:rFonts w:ascii="Times New Roman" w:hAnsi="Times New Roman" w:cs="Times New Roman"/>
          <w:sz w:val="32"/>
          <w:lang w:val="en-US"/>
        </w:rPr>
      </w:pPr>
      <w:r>
        <w:rPr>
          <w:rFonts w:cs="Times New Roman" w:ascii="Times New Roman" w:hAnsi="Times New Roman"/>
          <w:sz w:val="32"/>
          <w:lang w:val="en-US"/>
        </w:rPr>
      </w:r>
      <w:r>
        <w:br w:type="page"/>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t>List &amp; Descriptions of courses which address the Professional Ethics, Gender, Human Values, Environmental and Sustainability into the Curriculum</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t xml:space="preserve">COMPUTER SCIENCE &amp; ENGINEERING </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r>
    </w:p>
    <w:tbl>
      <w:tblPr>
        <w:tblW w:w="13158" w:type="dxa"/>
        <w:jc w:val="left"/>
        <w:tblInd w:w="-113" w:type="dxa"/>
        <w:tblLayout w:type="fixed"/>
        <w:tblCellMar>
          <w:top w:w="0" w:type="dxa"/>
          <w:left w:w="108" w:type="dxa"/>
          <w:bottom w:w="0" w:type="dxa"/>
          <w:right w:w="108" w:type="dxa"/>
        </w:tblCellMar>
      </w:tblPr>
      <w:tblGrid>
        <w:gridCol w:w="954"/>
        <w:gridCol w:w="3863"/>
        <w:gridCol w:w="4201"/>
        <w:gridCol w:w="414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NO</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AME OF THE COURS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YE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E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Disaster Managemen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Disaster Management provides detailed knowledge to students on disaster preparedness, reducing the effect and rehabilitation. This course provides learners with a regional, national and international perspective on disaster manage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Communication skill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 xml:space="preserve">This course helps students improve their professional communication in English for successful business interactions. Each chapter focuses on a particular area of communication in English: writing emails, speaking at meetings and interviews, giving presentations, and networking online. Whether a person wants to communicate to potential employers, employees, partners or clients, better English communication can help them achieve their language and professional goals. This course will focus especially on making those important connections to take the career or business to the next level. </w:t>
            </w:r>
          </w:p>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cial Outreach, Discipline &amp; Extra Curricular Activitie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Human Engineering and</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Safety</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highlight w:val="yellow"/>
                <w:lang w:val="en-US"/>
              </w:rPr>
            </w:pPr>
            <w:r>
              <w:rPr>
                <w:rFonts w:cs="Times New Roman" w:ascii="Times New Roman" w:hAnsi="Times New Roman"/>
                <w:sz w:val="32"/>
                <w:lang w:val="en-US"/>
              </w:rPr>
              <w:t>A human engineering effort is conducted to develop or improve human interface of the system Achieve required effectiveness of human performance during system operation, maintenance and support and make economical demands upon personnel resources skills, training and cost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Environmental Engineering and Disaster Managemen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Environmental engineering is a subfield of engineering that is concerned with the protection and preservation of the environment and environmental resources as well as the protection of populations from environmental threats. Environmental engineers study population growth and monitor air and water qualit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Sustainable Engineering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e course has contents to develop sustainable energy systems and solutions for future energy needs of the world in general and India in particular. This course also focuses on key knowledge areas of sustainability theory and practice, including population, ecosystems, global change, energy, agriculture, water, environmental economics and policy, ethics, and cultural histor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Environmental Impact</w:t>
            </w:r>
          </w:p>
          <w:p>
            <w:pPr>
              <w:pStyle w:val="Normal"/>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Analysi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Environmental Impact Assessment (EIA) provide detail knowledge of process of evaluating the likely environmental impacts of a proposed project or development, taking into account inter-related socio-economic, cultural and human-health impacts, both beneficial and adverse.</w:t>
            </w:r>
          </w:p>
        </w:tc>
      </w:tr>
    </w:tbl>
    <w:p>
      <w:pPr>
        <w:pStyle w:val="Normal"/>
        <w:rPr>
          <w:rFonts w:ascii="Times New Roman" w:hAnsi="Times New Roman" w:cs="Times New Roman"/>
          <w:sz w:val="32"/>
          <w:lang w:val="en-US"/>
        </w:rPr>
      </w:pPr>
      <w:r>
        <w:rPr>
          <w:rFonts w:cs="Times New Roman" w:ascii="Times New Roman" w:hAnsi="Times New Roman"/>
          <w:sz w:val="32"/>
          <w:lang w:val="en-US"/>
        </w:rPr>
      </w:r>
      <w:r>
        <w:br w:type="page"/>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t>List &amp; Descriptions of courses which address the Professional Ethics, Gender, Human Values, Environmental and Sustainability into the Curriculum</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t>ELECTRICAL ENGINEERING DEPARTMENT</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r>
    </w:p>
    <w:tbl>
      <w:tblPr>
        <w:tblW w:w="12888" w:type="dxa"/>
        <w:jc w:val="left"/>
        <w:tblInd w:w="-113" w:type="dxa"/>
        <w:tblLayout w:type="fixed"/>
        <w:tblCellMar>
          <w:top w:w="0" w:type="dxa"/>
          <w:left w:w="108" w:type="dxa"/>
          <w:bottom w:w="0" w:type="dxa"/>
          <w:right w:w="108" w:type="dxa"/>
        </w:tblCellMar>
      </w:tblPr>
      <w:tblGrid>
        <w:gridCol w:w="954"/>
        <w:gridCol w:w="3627"/>
        <w:gridCol w:w="2600"/>
        <w:gridCol w:w="1477"/>
        <w:gridCol w:w="42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AME OF THE COURS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YEA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E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Waste and By-product Utilization</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is course guides the students towards the planning of a by-products/waste, types of food by-product and waste, magnitude of by-products and waste in food production, magnitude of by-products and wastes in food processing, Waste characteristics, waste management and effluent treatment.</w:t>
            </w:r>
          </w:p>
          <w:p>
            <w:pPr>
              <w:pStyle w:val="Normal"/>
              <w:spacing w:lineRule="auto" w:line="240" w:before="0" w:after="0"/>
              <w:rPr>
                <w:rFonts w:ascii="Times New Roman" w:hAnsi="Times New Roman" w:cs="Times New Roman"/>
                <w:sz w:val="32"/>
                <w:highlight w:val="yellow"/>
                <w:lang w:val="en-US"/>
              </w:rPr>
            </w:pPr>
            <w:r>
              <w:rPr>
                <w:rFonts w:cs="Times New Roman" w:ascii="Times New Roman" w:hAnsi="Times New Roman"/>
                <w:sz w:val="32"/>
                <w:highlight w:val="yellow"/>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cipline &amp; Extra Curricular activity</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Communication skill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 xml:space="preserve">This course helps students improve their professional communication in English for successful business interactions. Each chapter focuses on a particular area of communication in English: writing emails, speaking at meetings and interviews, giving presentations, and networking online. Whether a person wants to communicate to potential employers, employees, partners or clients, better English communication can help them achieve their language and professional goals. This course will focus especially on making those important connections to take the career or business to the next level. </w:t>
            </w:r>
          </w:p>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t>Description</w:t>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 xml:space="preserve">The Courses Human Values envisages to instill the ethical values and to provide the knowledge about Ethics as a subject matter. The Course Human Value Education is aimed at providing the students with knowledge on Value System and its importance in Human existence. The objective of the course is listed as: Values are socially accepted norms to evaluate objects, persons, and situations that form part and parcel of sociality. A value system is a set of consistent values and measures. Knowledge of the values are inculcated through education. It contributes in forming true human being, who are able to face life and make it meaningful.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Language La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Language labs are an effective and complete method designed for students to learn a language through complete language immersion.</w:t>
            </w:r>
          </w:p>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e advantages of using a language lab make many educational institutions choose this learning method which provides an interactive tool that encourages student participation and engagement that is essential in mastering a language and engagement that is essential to master a language requirement. The language lab optimizes computing resources of the educational center without making a major investment in IT resourc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 Activitie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Human Values involves various classroom activities through which teachers can take a measure of and improve the student’s inherent qualities, including responsibility, confidence, co-operation, respect and empathy.</w:t>
            </w:r>
          </w:p>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Each activity featured as part of this innovation is focused on specific human values. The positive change in students and learning environment through all these activities can be ensured by carrying these out on a regular basis throughout the course. Activities Includes Scouts &amp; Guides, Planning, Implementation, Surveying and many more.</w:t>
            </w:r>
          </w:p>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cial Outreach, Discipline &amp; Extra Curricular Activitie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Biolog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highlight w:val="yellow"/>
                <w:lang w:val="en-US"/>
              </w:rPr>
            </w:pPr>
            <w:r>
              <w:rPr>
                <w:rFonts w:cs="Times New Roman" w:ascii="Times New Roman" w:hAnsi="Times New Roman"/>
                <w:sz w:val="32"/>
                <w:lang w:val="en-US"/>
              </w:rPr>
              <w:t>Objectives of this course provides a Purpose: To convey that Biology is as important a scientific discipline as Mathematics, Physics and Chemistry. Bring out the fundamental differences between science and engineering by drawing a comparison between eye and camera, Bird flying and aircraft. Mention the most exciting aspect of biology as an independent scientific disciplin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aster Managemen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 xml:space="preserve">Disaster Management provides detailed knowledge to students on disaster preparedness, reducing the effect and rehabilitation. This course provides learners with a regional, national and international perspective on disaster managemen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eural Network</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e course has contents to develop Know the main provisions neuro mathematics, Know the main types of neural networks, Know and apply the methods of training neural networks, Know the application of artificial neural networks, To be able to formalize the problem, to solve it by using a neural network.</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ustainable Engineeri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highlight w:val="yellow"/>
                <w:lang w:val="en-US"/>
              </w:rPr>
            </w:pPr>
            <w:r>
              <w:rPr>
                <w:rFonts w:cs="Times New Roman" w:ascii="Times New Roman" w:hAnsi="Times New Roman"/>
                <w:sz w:val="32"/>
                <w:lang w:val="en-US"/>
              </w:rPr>
              <w:t>This course provides students with an overview of develop an increased awareness among students on issues in areas of sustainability, To make students understand the role of engineering and technology within sustainable development, To give students some familiarity with the methods and tools used for sustainable product-service system development, To establish in students an understanding of the role and impact of engineering activities and engineering decisions on environmental, societal, and economic well-being.</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Environmental Engineeri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Environmental engineering is a subfield of engineering that is concerned with the protection and preservation of the environment and environmental resources as well as the protection of populations from environmental threats. Environmental engineers study population growth and monitor air and water qualit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Environmental Engineering Lab</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e Environmental Engineering laboratory practical provides good insight into different experimental methods relevant to Environmental Engineering. In this lab we performs various test on drinker water and sewage samples to check pH value, total dissolved solids, BOD and COD, total suspended particles etc.</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bl>
    <w:p>
      <w:pPr>
        <w:pStyle w:val="Normal"/>
        <w:rPr>
          <w:rFonts w:ascii="Times New Roman" w:hAnsi="Times New Roman" w:cs="Times New Roman"/>
          <w:sz w:val="32"/>
          <w:lang w:val="en-US"/>
        </w:rPr>
      </w:pPr>
      <w:r>
        <w:rPr>
          <w:rFonts w:cs="Times New Roman" w:ascii="Times New Roman" w:hAnsi="Times New Roman"/>
          <w:sz w:val="32"/>
          <w:lang w:val="en-US"/>
        </w:rPr>
      </w:r>
      <w:r>
        <w:br w:type="page"/>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t>List &amp; Description of courses which address the Professional Ethics, Gender, Human Values, Environmental and Sustainability into the Curriculum</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t>DEPARTMENT OF ELECTRONICS AND COMMUNICATION</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r>
    </w:p>
    <w:tbl>
      <w:tblPr>
        <w:tblW w:w="13158" w:type="dxa"/>
        <w:jc w:val="left"/>
        <w:tblInd w:w="-113" w:type="dxa"/>
        <w:tblLayout w:type="fixed"/>
        <w:tblCellMar>
          <w:top w:w="0" w:type="dxa"/>
          <w:left w:w="108" w:type="dxa"/>
          <w:bottom w:w="0" w:type="dxa"/>
          <w:right w:w="108" w:type="dxa"/>
        </w:tblCellMar>
      </w:tblPr>
      <w:tblGrid>
        <w:gridCol w:w="954"/>
        <w:gridCol w:w="3294"/>
        <w:gridCol w:w="4320"/>
        <w:gridCol w:w="45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N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AME OF TH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YE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E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cipline &amp; Extra Curricular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Communication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is course helps students improve their professional communication in English for successful business interactions. Each chapter focuses on a particular area of communication in English: writing emails, speaking at meetings and interviews, giving presentations, and networking online. Whether a person wants to communicate to potential employers, employees, partners or clients, better English communication can help them achieve their language and professional goals. This course will focus especially on making those important connections to take the career or business to the next level.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e Courses Human Values envisages to instill the ethical values and to provide the knowledge about Ethics as a subject matter. The Course Human Value Education is aimed at providing the students with knowledge on Value System and its importance in Human existence. The objective of the course is listed as: Values are socially accepted norms to evaluate objects, persons, and situations that form part and parcel of sociality. A value system is a set of consistent values and measures. Knowledge of the values are inculcated through education. It contributes in forming true human being, who are able to face life and make it meaningful.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Language La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Language labs are an effective and complete method designed for students to learn a language through complete language immersio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advantages of using a language lab make many educational institutions choose this learning method which provides an interactive tool that encourages student participation and engagement that is essential in mastering a language and engagement that is essential to master a language requirements. The language lab optimizes computing resources of the educational center without making a major investment in IT resourc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Human Values involves various classroom activities through which teachers can take a measure of and improve the student’s inherent qualities, including responsibility, confidence, co-operation, respect and empathy.</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ach activity featured as part of this innovation is focused on specific human values. The positive change in students and learning environment through all these activities can be ensured by carrying these out on a regular basis throughout the course. Activities Includes Scouts &amp; Guides, Planning, Implementation, Surveying and many mor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cial Outreach, Discipline &amp; Extra Curricular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bl>
    <w:p>
      <w:pPr>
        <w:pStyle w:val="Normal"/>
        <w:rPr>
          <w:rFonts w:ascii="Times New Roman" w:hAnsi="Times New Roman" w:cs="Times New Roman"/>
          <w:sz w:val="32"/>
          <w:lang w:val="en-US"/>
        </w:rPr>
      </w:pPr>
      <w:r>
        <w:rPr>
          <w:rFonts w:cs="Times New Roman" w:ascii="Times New Roman" w:hAnsi="Times New Roman"/>
          <w:sz w:val="32"/>
          <w:lang w:val="en-US"/>
        </w:rPr>
      </w:r>
      <w:r>
        <w:br w:type="page"/>
      </w:r>
    </w:p>
    <w:p>
      <w:pPr>
        <w:pStyle w:val="Normal"/>
        <w:jc w:val="center"/>
        <w:rPr>
          <w:rFonts w:ascii="Times New Roman" w:hAnsi="Times New Roman" w:cs="Times New Roman"/>
          <w:sz w:val="32"/>
          <w:lang w:val="en-US"/>
        </w:rPr>
      </w:pPr>
      <w:r>
        <w:rPr>
          <w:rFonts w:cs="Times New Roman" w:ascii="Times New Roman" w:hAnsi="Times New Roman"/>
          <w:sz w:val="32"/>
          <w:lang w:val="en-US"/>
        </w:rPr>
        <w:t>List &amp; Description of courses which address the Professional Ethics, Gender, Human Values, Environmental and Sustainability into the Curriculum</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t>DEPARTMENT OF MECHANICAL ENGINEERING</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r>
    </w:p>
    <w:tbl>
      <w:tblPr>
        <w:tblW w:w="13158" w:type="dxa"/>
        <w:jc w:val="left"/>
        <w:tblInd w:w="-113" w:type="dxa"/>
        <w:tblLayout w:type="fixed"/>
        <w:tblCellMar>
          <w:top w:w="0" w:type="dxa"/>
          <w:left w:w="108" w:type="dxa"/>
          <w:bottom w:w="0" w:type="dxa"/>
          <w:right w:w="108" w:type="dxa"/>
        </w:tblCellMar>
      </w:tblPr>
      <w:tblGrid>
        <w:gridCol w:w="954"/>
        <w:gridCol w:w="3627"/>
        <w:gridCol w:w="236"/>
        <w:gridCol w:w="3751"/>
        <w:gridCol w:w="450"/>
        <w:gridCol w:w="3960"/>
        <w:gridCol w:w="1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AME OF THE COURSE</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YEA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EM</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cipline &amp; Extra Curricular activity</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VIII</w:t>
            </w:r>
          </w:p>
        </w:tc>
        <w:tc>
          <w:tcPr>
            <w:tcW w:w="180" w:type="dxa"/>
            <w:tcBorders/>
            <w:tcMar>
              <w:left w:w="0" w:type="dxa"/>
              <w:right w:w="0" w:type="dxa"/>
            </w:tcMar>
          </w:tcPr>
          <w:p>
            <w:pPr>
              <w:pStyle w:val="Normal"/>
              <w:snapToGrid w:val="false"/>
              <w:spacing w:before="0" w:after="160"/>
              <w:rPr>
                <w:b/>
                <w:b/>
              </w:rPr>
            </w:pPr>
            <w:r>
              <w:rPr>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2</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Human Engineering and</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Safety</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highlight w:val="yellow"/>
                <w:lang w:val="en-US"/>
              </w:rPr>
            </w:pPr>
            <w:r>
              <w:rPr>
                <w:rFonts w:cs="Times New Roman" w:ascii="Times New Roman" w:hAnsi="Times New Roman"/>
                <w:sz w:val="32"/>
                <w:lang w:val="en-US"/>
              </w:rPr>
              <w:t>A human engineering effort is conducted to develop or improve human interface of the system Achieve required effectiveness of human performance during system operation, maintenance and support and make economical demands upon personnel resources skills, training and cost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Communication skills</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is course helps students improve their professional communication in English for successful business interactions. Each chapter focuses on a particular area of communication in English: writing emails, speaking at meetings and interviews, giving presentations, and networking online. Whether a person wants to communicate to potential employers, employees, partners or clients, better English communication can help them achieve their language and professional goals. This course will focus especially on making those important connections to take the career or business to the next level.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e Courses Human Values envisages to instill the ethical values and to provide the knowledge about Ethics as a subject matter. The Course Human Value Education is aimed at providing the students with knowledge on Value System and its importance in Human existence. The objective of the course is listed as: Values are socially accepted norms to evaluate objects, persons, and situations that form part and parcel of sociality. A value system is a set of consistent values and measures. Knowledge of the values are inculcated through education. It contributes in forming true human being, who are able to face life and make it meaningful. </w:t>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Language Lab</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Language labs are an effective and complete method designed for students to learn a language through complete language immersio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advantages of using a language lab make many educational institutions choose this learning method which provides an interactive tool that encourages student participation and engagement that is essential in mastering a language and engagement that is essential to master a language requirements. The language lab optimizes computing resources of the educational center without making a major investment in IT resources.</w:t>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 Activities</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Human Values involves various classroom activities through which teachers can take a measure of and improve the student’s inherent qualities, including responsibility, confidence, co-operation, respect and empathy.</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ach activity featured as part of this innovation is focused on specific human values. The positive change in students and learning environment through all these activities can be ensured by carrying these out on a regular basis throughout the course. Activities Includes Scouts &amp; Guides, Planning, Implementation, Surveying and many mor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cial Outreach, Discipline &amp; Extra Curricular Activities</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bl>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spacing w:before="0" w:after="160"/>
        <w:rPr>
          <w:rFonts w:ascii="Times New Roman" w:hAnsi="Times New Roman" w:cs="Times New Roman"/>
          <w:sz w:val="32"/>
          <w:lang w:val="en-US"/>
        </w:rPr>
      </w:pPr>
      <w:r>
        <w:rPr>
          <w:rFonts w:cs="Times New Roman" w:ascii="Times New Roman" w:hAnsi="Times New Roman"/>
          <w:sz w:val="32"/>
          <w:lang w:val="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15:00Z</dcterms:created>
  <dc:creator>JITU-PC</dc:creator>
  <dc:description/>
  <dc:language>en-US</dc:language>
  <cp:lastModifiedBy>Jitendra</cp:lastModifiedBy>
  <dcterms:modified xsi:type="dcterms:W3CDTF">2021-03-21T14:15:00Z</dcterms:modified>
  <cp:revision>2</cp:revision>
  <dc:subject/>
  <dc:title/>
</cp:coreProperties>
</file>