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HR</w:t>
      </w:r>
      <w:r>
        <w:rPr>
          <w:rFonts w:eastAsia="Times New Roman" w:cs="Times New Roman" w:ascii="Times New Roman" w:hAnsi="Times New Roman"/>
          <w:sz w:val="24"/>
          <w:szCs w:val="24"/>
        </w:rPr>
        <w:t xml:space="preserve"> &lt;hr@fusionfirst.com&gt;</w:t>
        <w:br/>
        <w:t>Date: Thu, Feb 23, 2017 at 3:39 PM</w:t>
        <w:br/>
        <w:t>Subject: Frequent Resignations From Techno NJR Students</w:t>
        <w:br/>
        <w:t>To: director@technonjr.org &lt;director@technonjr.org&gt;</w:t>
        <w:br/>
        <w:t>Cc: Abhimanyu Soni &lt;abhimanyu@fusionfirst.com&gt;, TPO Techno India NJR &lt;tpo@technonjr.org&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Hello Vyas Ji,</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Greetings!</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Thanks for taking time out to meet us today. </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In regards to our concerns regarding the frequent resignations coming from students of Techno NJR, we would be grateful if you can come on Monday ( February 27, 2017) around 6:00 pm to address the lot.</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It is essential that they understand the difference between college life and job responsibilities. We have imparted a structured training to them for last 1.5 months. They need to be responsible in handling the work allocated to them.</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The names of students as shared with you is below mentioned for your reference;</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1. Mohit Dwivedi - (Resigned)</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2. Abhinav Mehta - (Resigned). He also walked out from office which has affected our working and employee motivation at Fusion.</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3. Sandeep Panchal - (Resigned)</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4. Dharmesh Kumawat - (Resigned)</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5. Jeevan Kumawat - Mentioned to Team Lead that he would not be continuing post 6 months and hence is not keen on working with any major client. With this approach it's hard to trust him with a client.</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6. Shubham Prajapat - He himself has not resigned officially however has conveyed to us that he has some medical condition due to which he might resign soon. Also we have internal sources who informed us that he is provoking others to not work in Fusion and resign. This is not at all acceptable.</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We request you to please take a strict action against these students, as they are not even meeting the clauses of our employment agreement which they have signed. </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As per our discussion, please do not allow the selected students to be a part of any Campus Drive which may come to Techno NJR. Trust to have your understanding on the same.</w:t>
      </w:r>
      <w:r>
        <w:rPr>
          <w:rFonts w:eastAsia="Times New Roman"/>
          <w:color w:val="000000"/>
          <w:sz w:val="24"/>
          <w:szCs w:val="24"/>
        </w:rPr>
        <w:br/>
      </w:r>
      <w:r>
        <w:rPr>
          <w:rFonts w:eastAsia="Times New Roman" w:cs="Verdana" w:ascii="Verdana" w:hAnsi="Verdana"/>
          <w:color w:val="006FC9"/>
          <w:sz w:val="20"/>
          <w:szCs w:val="20"/>
        </w:rPr>
        <w:t>The list of selected students is attached for your reference. PFA</w:t>
      </w:r>
    </w:p>
    <w:p>
      <w:pPr>
        <w:pStyle w:val="Normal"/>
        <w:spacing w:lineRule="auto" w:line="240" w:before="280" w:after="280"/>
        <w:rPr>
          <w:rFonts w:eastAsia="Times New Roman"/>
          <w:color w:val="000000"/>
          <w:sz w:val="24"/>
          <w:szCs w:val="24"/>
        </w:rPr>
      </w:pPr>
      <w:r>
        <w:rPr>
          <w:rFonts w:eastAsia="Times New Roman" w:cs="Verdana" w:ascii="Verdana" w:hAnsi="Verdana"/>
          <w:color w:val="006FC9"/>
          <w:sz w:val="20"/>
          <w:szCs w:val="20"/>
        </w:rPr>
        <w:t>Do inform us, if you suspect any student out  of the remaining lot may resign in near future. We would not allow them to continue working with u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6FC9"/>
          <w:sz w:val="20"/>
          <w:szCs w:val="20"/>
          <w:shd w:fill="FFFFFF" w:val="clear"/>
        </w:rPr>
        <w:t>Thanks and Regard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6FC9"/>
          <w:sz w:val="20"/>
          <w:szCs w:val="20"/>
          <w:shd w:fill="FFFFFF" w:val="clear"/>
        </w:rPr>
        <w:t xml:space="preserve">Mansi Saraswat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6FC9"/>
          <w:sz w:val="20"/>
          <w:szCs w:val="20"/>
          <w:shd w:fill="FFFFFF" w:val="clear"/>
        </w:rPr>
        <w:t xml:space="preserve">HR-fusion | Mobile: +91-9602254863 | India Line: +91-294-3250240| </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Verdana" w:ascii="Verdana" w:hAnsi="Verdana"/>
          <w:color w:val="006FC9"/>
          <w:sz w:val="20"/>
          <w:szCs w:val="20"/>
          <w:shd w:fill="FFFFFF" w:val="clear"/>
        </w:rPr>
        <w:t>US Line: +1-240-668-9081 | web:</w:t>
      </w:r>
      <w:hyperlink r:id="rId2" w:tgtFrame="_blank">
        <w:r>
          <w:rPr>
            <w:rStyle w:val="InternetLink"/>
            <w:rFonts w:eastAsia="Times New Roman" w:cs="Times New Roman" w:ascii="Times New Roman" w:hAnsi="Times New Roman"/>
            <w:color w:val="0000FF"/>
            <w:sz w:val="24"/>
            <w:szCs w:val="24"/>
            <w:u w:val="single"/>
          </w:rPr>
          <w:t>www.fusionfirst.com</w:t>
        </w:r>
      </w:hyperlink>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sionfir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11:00Z</dcterms:created>
  <dc:creator>Jitendra</dc:creator>
  <dc:description/>
  <dc:language>en-US</dc:language>
  <cp:lastModifiedBy>Jitendra</cp:lastModifiedBy>
  <dcterms:modified xsi:type="dcterms:W3CDTF">2021-01-06T05:14:00Z</dcterms:modified>
  <cp:revision>1</cp:revision>
  <dc:subject/>
  <dc:title/>
</cp:coreProperties>
</file>