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PL/HR/OL/18-008</w:t>
      </w:r>
    </w:p>
    <w:p>
      <w:pPr>
        <w:pStyle w:val="Normal"/>
        <w:shd w:fill="FFFFFF" w:val="clear"/>
        <w:spacing w:lineRule="atLeast" w:line="253"/>
        <w:ind w:left="-90" w:hanging="0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drawing>
          <wp:inline distT="0" distB="0" distL="0" distR="0">
            <wp:extent cx="1371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</w:rPr>
        <w:t>Subject – Offer Call Letter</w:t>
      </w:r>
    </w:p>
    <w:p>
      <w:pPr>
        <w:pStyle w:val="Normal"/>
        <w:spacing w:lineRule="auto" w:line="240"/>
        <w:rPr/>
      </w:pPr>
      <w:r>
        <w:rPr/>
        <w:t xml:space="preserve">Dear </w:t>
      </w:r>
      <w:r>
        <w:rPr>
          <w:b/>
        </w:rPr>
        <w:t>Miss. Nupur Shekhawat,</w:t>
      </w:r>
    </w:p>
    <w:p>
      <w:pPr>
        <w:pStyle w:val="Normal"/>
        <w:spacing w:lineRule="auto" w:line="240"/>
        <w:rPr/>
      </w:pPr>
      <w:r>
        <w:rPr/>
        <w:t xml:space="preserve">In furtherance to our discussion and deliberations, we are pleased to make an offer to you to join on our rolls as a </w:t>
      </w:r>
      <w:r>
        <w:rPr>
          <w:b/>
          <w:bCs/>
        </w:rPr>
        <w:t>Management-Trainee on 12-feb 2018</w:t>
      </w:r>
    </w:p>
    <w:p>
      <w:pPr>
        <w:pStyle w:val="Normal"/>
        <w:spacing w:lineRule="auto" w:line="24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As we welcome you to be a part of Pyrotech family, we request you to go through the basic details on the joining  and comply with the same to ensure that you have a smooth on-boarding experience with Pyrotech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Reporting Time : 9.00 am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 xml:space="preserve">Date of Joining : </w:t>
      </w:r>
      <w:r>
        <w:rPr>
          <w:b/>
        </w:rPr>
        <w:t>12-feb 2018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Dress code: Business formals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Joining Location:  Udaipur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Address: Pyrotech Electronics Pvt. Ltd. Unit #2, E-329, Road No. 12, M.I.A., Udaipur-313001, Rajasthan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Pursuant to the above communication regarding your joining  at Pyrotech Electronics Pvt Ltd. Unit #2, we hereby inform you that you are required to complete the joining formalities by producing the following documents :-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99"/>
      </w:tblGrid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b/>
                <w:sz w:val="24"/>
              </w:rPr>
              <w:t>S.NO</w:t>
            </w:r>
            <w:r>
              <w:rPr>
                <w:rFonts w:eastAsia="Calibri"/>
                <w:sz w:val="24"/>
              </w:rPr>
              <w:t xml:space="preserve">. 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OCUMENTS REQUIRED AT THE TIME OF JOINING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D Card- PAN card, Voter ID card, Driving License, Passport, Aadhar Card, bank pass book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dical Fitness Certificate- Not more than before six months.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 Passport size recent Photographs.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haracter Certificate, Police Verification Certificate- Not more than before six months. 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py of all Educational Documents + Originals.</w:t>
            </w:r>
          </w:p>
        </w:tc>
      </w:tr>
      <w:tr>
        <w:trPr>
          <w:trHeight w:val="3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n- Judicial Stamp Paper of Rs. 50/- only.</w:t>
            </w:r>
          </w:p>
        </w:tc>
      </w:tr>
    </w:tbl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bring all your Previous Employment Appointment Letters, Experience Certificates, Last 3 Month Salary Slips and Relieving letter (If applicable)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sign this letter &amp; return it to us within 2 days, as a token of your acceptance of the Offer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The Official Appointment Letter with the Company Terms &amp; Policies shall be provided upon Joining.</w:t>
      </w:r>
    </w:p>
    <w:p>
      <w:pPr>
        <w:pStyle w:val="Normal"/>
        <w:rPr>
          <w:rFonts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  <w:t>Congratulations! We look forward to an enduring relationship with you.</w:t>
        <w:tab/>
      </w:r>
    </w:p>
    <w:p>
      <w:pPr>
        <w:pStyle w:val="Normal"/>
        <w:rPr>
          <w:rFonts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  <w:t>For Pyrotech Electronics Pvt. Ltd. Unit#II                                                                       I accept the offer as outlined above</w:t>
      </w:r>
    </w:p>
    <w:p>
      <w:pPr>
        <w:pStyle w:val="Normal"/>
        <w:rPr>
          <w:i/>
          <w:i/>
        </w:rPr>
      </w:pPr>
      <w:r>
        <w:rPr>
          <w:i/>
        </w:rPr>
        <w:t>Authorized Signatory                                                                                                        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Calibri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Calibri" w:ascii="Times New Roman" w:hAnsi="Times New Roman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eastAsia="Times New Roman" w:cs="Calibri"/>
          <w:color w:val="2222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sectPr>
      <w:headerReference w:type="default" r:id="rId3"/>
      <w:type w:val="nextPage"/>
      <w:pgSz w:w="12240" w:h="15840"/>
      <w:pgMar w:left="900" w:right="990" w:gutter="0" w:header="864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PL/HR/OL/16Doc No.-10-01-06-02</w:t>
    </w:r>
  </w:p>
  <w:p>
    <w:pPr>
      <w:pStyle w:val="Header"/>
      <w:rPr/>
    </w:pPr>
    <w:r>
      <w:rPr/>
      <w:t>PEPL/HR/OL/18-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5:00Z</dcterms:created>
  <dc:creator>chetali</dc:creator>
  <dc:description/>
  <dc:language>en-US</dc:language>
  <cp:lastModifiedBy>VISHURAI</cp:lastModifiedBy>
  <dcterms:modified xsi:type="dcterms:W3CDTF">2018-02-10T08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