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 Forwarded message ---------</w:t>
        <w:br/>
        <w:t xml:space="preserve">Fro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ivesh Jos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ivesh.joshi@infosys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Date: Thu 19 Dec, 2019, 5:16 PM</w:t>
        <w:br/>
        <w:t>Subject: Infosys Offer - System Engineer</w:t>
        <w:br/>
        <w:t>To: Anivesh Joshi &lt;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ivesh.joshi@infosys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Candida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tiest congratulations from the Campus recruitment team at Infosys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are pleased to inform you that you have received an offer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ems Engine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Infosys, through our Pooled drive held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ya College of Engineering and IT on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cemb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dly consider this mail as a confirmation for the same.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Please do not revert on the mai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fer letters would be released one month prior to your date of Joinin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fer is subjective to clearing academic criteri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case of the candidate not meeting the criteria, his/her owner shall stand revok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nk you so much for actively participating in the ev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ard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ivesh Josh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ior Associate Lead-Talent Acquisi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vesh.joshi@infosys.com" TargetMode="External"/><Relationship Id="rId3" Type="http://schemas.openxmlformats.org/officeDocument/2006/relationships/hyperlink" Target="mailto:anivesh.joshi@infosy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7:00Z</dcterms:created>
  <dc:creator>Jitendra</dc:creator>
  <dc:description/>
  <dc:language>en-US</dc:language>
  <cp:lastModifiedBy>Jitendra</cp:lastModifiedBy>
  <dcterms:modified xsi:type="dcterms:W3CDTF">2020-12-16T09:18:00Z</dcterms:modified>
  <cp:revision>2</cp:revision>
  <dc:subject/>
  <dc:title/>
</cp:coreProperties>
</file>