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Medicaleshop | Pari</w:t>
      </w:r>
      <w:r>
        <w:rPr>
          <w:rFonts w:eastAsia="Times New Roman" w:cs="Times New Roman" w:ascii="Times New Roman" w:hAnsi="Times New Roman"/>
          <w:sz w:val="24"/>
          <w:szCs w:val="24"/>
        </w:rPr>
        <w:t xml:space="preserve"> &lt;info@medicaleshop.com&gt;</w:t>
        <w:br/>
        <w:t>Date: Thu, 24 Sept 2020 at 12:24</w:t>
        <w:br/>
        <w:t>Subject: Selected Candidates for Durable Medical Equipment Pvt. Ltd</w:t>
        <w:br/>
        <w:t>To: &lt;jitendra.shreemali@technonjr.org&gt;</w:t>
        <w:br/>
        <w:t>Cc: Hanzala Inayat &lt;admin@medicaleshop.com&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Good afternoon Dr. Jitendra,</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My sincere apologies for the late respons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We'd like to thank the institution for giving us the opportunity to be able to interact with the amazing and bright students, it was indeed difficult for us to make decisive decisions. After the second round of interview, below mentioned candidates had been informed about the joining date i.e, Monday, 28th September 2020:</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1st Batch:</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1) Bhavit Kanthalia - 75979 17007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2) Mahima Sharma - 76650 56259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3) Rishika Jain - 87690 06146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4) Garvit Solanki - 70145 74018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t this time, Garvit Solanki is unable to confirm whether he'll be able to join us or no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Due to the current pandemic situation, we are uncertain when will be able to inform the rest of the candidates. We will you keep you posted as soon as we have an updat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Thank you &amp; stay saf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ncerely,</w:t>
        <w:br/>
        <w:t>Pari Bawitlu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Mobile# 7727038677</w:t>
        <w:br/>
        <w:t>Durable Medical Equipment Pvt. Ltd.</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Plot# 1, Syphon, Near Mahaveer Colony Park</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Badgoan, Udaipu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17:00Z</dcterms:created>
  <dc:creator>Jitendra</dc:creator>
  <dc:description/>
  <dc:language>en-US</dc:language>
  <cp:lastModifiedBy>Jitendra</cp:lastModifiedBy>
  <dcterms:modified xsi:type="dcterms:W3CDTF">2020-12-28T04:19:00Z</dcterms:modified>
  <cp:revision>1</cp:revision>
  <dc:subject/>
  <dc:title/>
</cp:coreProperties>
</file>