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gesh Kaush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yogesh.kaushik@securelearning.in&gt;</w:t>
        <w:br/>
        <w:t>Date: Sun, 28 Jun 2020 at 17:51</w:t>
        <w:br/>
        <w:t>Subject: Re: LIL Job Opportunity</w:t>
        <w:br/>
        <w:t>To: Jitendra Shreemali &lt;jitendra.shreemali@technonjr.org&gt;</w:t>
        <w:br/>
        <w:t>Cc: TPO Techno India NJR &lt;tpo@technonjr.org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Dear Dr Shreemali,</w:t>
        <w:br/>
        <w:br/>
        <w:t xml:space="preserve">Last week, another stud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ansh J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ched out to us for internship.</w:t>
        <w:br/>
        <w:br/>
        <w:t>Further to our conversation, we are pleased to confirm him for  full time internship with Secure Learning.</w:t>
        <w:br/>
        <w:br/>
        <w:t>He'll be starting from July 1st with 9 of other college mates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s and Warm Regards,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gesh Kaush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 Found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re Lear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91 95999 249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91 82786 067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44 74596 7495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Respect every child's Right to Education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02:00Z</dcterms:created>
  <dc:creator>Jitendra</dc:creator>
  <dc:description/>
  <dc:language>en-US</dc:language>
  <cp:lastModifiedBy>Jitendra</cp:lastModifiedBy>
  <dcterms:modified xsi:type="dcterms:W3CDTF">2021-01-13T02:09:00Z</dcterms:modified>
  <cp:revision>1</cp:revision>
  <dc:subject/>
  <dc:title/>
</cp:coreProperties>
</file>