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r.PAYAL J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>Address</w:t>
      </w:r>
      <w:r>
        <w:rPr>
          <w:sz w:val="20"/>
          <w:szCs w:val="20"/>
        </w:rPr>
        <w:t>:             406, Sector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iran Mag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Udaipur (Raj)-313002</w:t>
      </w:r>
    </w:p>
    <w:p>
      <w:pPr>
        <w:pStyle w:val="Normal"/>
        <w:rPr/>
      </w:pPr>
      <w:r>
        <w:rPr>
          <w:b/>
          <w:sz w:val="20"/>
          <w:szCs w:val="20"/>
        </w:rPr>
        <w:t>Phone No</w:t>
      </w:r>
      <w:r>
        <w:rPr>
          <w:sz w:val="20"/>
          <w:szCs w:val="20"/>
        </w:rPr>
        <w:t>.:          9828044950(M); (0294)2462054(R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id</w:t>
      </w:r>
      <w:r>
        <w:rPr>
          <w:sz w:val="20"/>
          <w:szCs w:val="20"/>
        </w:rPr>
        <w:t>:            pjhoney79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 Objecti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o join an organization where I can use my personal skills and educational qualification for the growth and success of the organization and achieve new heights in my lif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cademic Qualification</w:t>
      </w:r>
      <w:r>
        <w:rPr/>
        <w:t>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PhD in Mathematics (Relativity) from MLSU in 2010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0"/>
          <w:szCs w:val="20"/>
        </w:rPr>
      </w:pPr>
      <w:r>
        <w:rPr>
          <w:sz w:val="20"/>
          <w:szCs w:val="20"/>
        </w:rPr>
        <w:t>Final year result awaited for B.ed from MLSU(Prev.year 73%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.Sc. Maths from College of Science in 2002 with 85% from MLS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.Sc. Comp. Science from M.D.U. in 2003 with 72%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.Sc. from M.G. College, Udaipur in 2000 with 78% from MLS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0"/>
          <w:szCs w:val="20"/>
        </w:rPr>
        <w:t>Senior Secondary from M.M.P.S, Udaipur with 76% from C.B.S.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Receiv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 Medallist in M.Sc. mathematics(university topp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er  Publishe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Bianchi  type  II string cosmological model for perfect fluid distribution” Journal of Rajasthan Academy of Physical Science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Bianchi type IX string cosmological model for bulk viscous fluid distribution in general relativity”  Journal of Rajasthan Academy of Physical Sciences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ianchi type IX string cosmological model for perfect fluid distribution in general relativity” Chinese Physics Letter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rganization :        Gitanjali Institute of Technical Studies, Dabok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ation:           Lectur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uration:                Nov.2003 to march.2004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ob Profile:             Teaching B.E I </w:t>
      </w:r>
      <w:r>
        <w:rPr>
          <w:sz w:val="20"/>
          <w:szCs w:val="20"/>
          <w:vertAlign w:val="superscript"/>
        </w:rPr>
        <w:t xml:space="preserve">st   </w:t>
      </w:r>
      <w:r>
        <w:rPr>
          <w:sz w:val="20"/>
          <w:szCs w:val="20"/>
        </w:rPr>
        <w:t xml:space="preserve">yea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rganization:        Guru Nanak Girls PG  Colleg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signation:           Lecture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uration:                13 july 2005 to 8 august 2006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ob Profile:             Teaching BCA, B.Sc I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year, II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year and III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year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rganization:         Rajasthan Vidhyapeeth (IT dept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esignation:           Guest Lecture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uration:                Dec.2006 to March 2007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Job Profile:             Teaching BCA, M.Sc I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rganization :        Techno India NJR Institute of Technology,Kaldwa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esignation:          Associate professor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uration:                Aug 2008 to till date.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Job Profile:             Teaching B.Tech  Isem,IIsem,IIIsem,IV sem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s Taugh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perational research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fferential equatio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stract algebr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umerical analysi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ordinate Geometr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screte Mathematical Structur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ifferential and Integral calculu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ngineering Mathematic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 Published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Engineering Mathematics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ngineering Mathematics I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thers Name :         Mr. K.L Kothar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usbands Name:      Dr. Abhay Jain (M.D. med.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e Of Birth:           Jan 18, 197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rital Status:          Marrie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Objective"/>
        <w:tabs>
          <w:tab w:val="clear" w:pos="720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r. R.S.Vyas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rect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chno India NJR Institute Of Technolog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 Dr. Atul Tyagi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sociate Professor (mathematics and statistics dept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llege of science, MLS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laratio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 hereby declare that the information furnished above is true to the best of my knowledg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 Payal Jain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56:00Z</dcterms:created>
  <dc:creator>preloded</dc:creator>
  <dc:description/>
  <dc:language>en-US</dc:language>
  <cp:lastModifiedBy>dell pc</cp:lastModifiedBy>
  <dcterms:modified xsi:type="dcterms:W3CDTF">2020-06-28T03:56:00Z</dcterms:modified>
  <cp:revision>2</cp:revision>
  <dc:subject/>
  <dc:title>PAYAL JAIN</dc:title>
</cp:coreProperties>
</file>