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URRICULUM-VITA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1700</wp:posOffset>
                </wp:positionV>
                <wp:extent cx="2266950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KIRTI  PURSWAN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thick"/>
                                    </w:rPr>
                                    <w:t>Address of Correspondenc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37,Vardhman nagar,north sunderwas,Udaipur,Rajast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thick"/>
                                    </w:rPr>
                                    <w:t>Contact 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: +91–86969327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thick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u w:val="thick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9"/>
                                      <w:szCs w:val="19"/>
                                    </w:rPr>
                                    <w:t>kirtipurswani2750@gmail.co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thick"/>
                                    </w:rPr>
                                    <w:t>PERSONAL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te of Birth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AN. 03, 198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end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ather’s Name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r. HARISH PURSWA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 Marri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Qualificati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.Tech , M.Te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Language know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ndi &amp;Englis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8.95pt;mso-wrap-distance-left:0pt;mso-wrap-distance-right:9pt;mso-wrap-distance-top:0pt;mso-wrap-distance-bottom:0pt;margin-top:17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thick"/>
                              </w:rPr>
                              <w:t xml:space="preserve">KIRTI  PURSWAN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  <w:t>Address of Correspondenc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-37,Vardhman nagar,north sunderwas,Udaipur,Rajast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  <w:t>Contact N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 +91–86969327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9"/>
                                <w:szCs w:val="19"/>
                              </w:rPr>
                              <w:t>kirtipurswani2750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thick"/>
                              </w:rPr>
                              <w:t>PERSONAL INFORMATION: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e of Birth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AN. 03, 19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ender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ather’s Name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r. HARISH PURSWA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tat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 Marri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Qualification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.Tech , M.Te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Language known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indi &amp;Englis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9890</wp:posOffset>
                </wp:positionV>
                <wp:extent cx="1765300" cy="187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6870" cy="181292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6870" cy="181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47.25pt;mso-wrap-distance-left:9pt;mso-wrap-distance-right:0pt;mso-wrap-distance-top:0pt;mso-wrap-distance-bottom:0pt;margin-top:30.7pt;mso-position-vertical-relative:text;margin-left:3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2596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870" cy="18129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jec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nd to build a career with leading organization of hi-tech environment with committed &amp; dedicated people, which will help me to explore myself fully and realize my potential and willing to work as a key player in challenging &amp; creative environment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rengt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m well organized and take the initiative for any new challenge that may arise. I consider punctuality and loyalty to the job assigned is my biggest asset; posses the talent for leadership, and the ability to manage multiple tasks simultaneously in a fast paced environment; Highly Enthusiastic and Full of Positive Attitu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ork-Experience (10 year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13"/>
        <w:gridCol w:w="3119"/>
        <w:gridCol w:w="2188"/>
      </w:tblGrid>
      <w:tr>
        <w:trPr>
          <w:trHeight w:val="4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e Typ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ion </w:t>
            </w:r>
          </w:p>
        </w:tc>
      </w:tr>
      <w:tr>
        <w:trPr>
          <w:trHeight w:val="4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Experien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yea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t. profess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 India NJR Institute of Technology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Experien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nathji Institute of Tech. and Engg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A6A6A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ademic Credentials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23"/>
        <w:gridCol w:w="1570"/>
        <w:gridCol w:w="1544"/>
        <w:gridCol w:w="1663"/>
      </w:tblGrid>
      <w:tr>
        <w:trPr>
          <w:trHeight w:val="76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/ Degre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itution / Colleg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 / Boar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</w:tr>
      <w:tr>
        <w:trPr>
          <w:trHeight w:val="10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.Tech(Softw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ineering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rinathji Institute Of Technology And Engineer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TU,Ko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7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formation Technolog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rinathji Institute Of Technology And Engineer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ty Of Rajasth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%</w:t>
            </w:r>
          </w:p>
        </w:tc>
      </w:tr>
      <w:tr>
        <w:trPr>
          <w:trHeight w:val="93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r. Secondar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K ,Kailash Vidya Vihar, Nimbahe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B.S.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</w:t>
            </w:r>
          </w:p>
        </w:tc>
      </w:tr>
      <w:tr>
        <w:trPr>
          <w:trHeight w:val="93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ondar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K ,Kailash Vidya Vihar,Nimbahe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B.S.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A6A6A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hnical Skill Set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1"/>
      </w:tblGrid>
      <w:tr>
        <w:trPr>
          <w:trHeight w:val="32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ting Syste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DOS, MS Windows XP/VISTA/8.0, Unix, Linux</w:t>
            </w:r>
          </w:p>
        </w:tc>
      </w:tr>
      <w:tr>
        <w:trPr>
          <w:trHeight w:val="81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BM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Access, MS Excel(Datasheet)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ag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, C++.,PYTHON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ol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rosoft Office (2003 and 2007),Eclipse, Net beans 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A6A6A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iciency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structure &amp; algorithms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 and analysis of algorithms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oud computing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ficial intelligence</w:t>
      </w:r>
    </w:p>
    <w:p>
      <w:pPr>
        <w:pStyle w:val="Normal"/>
        <w:shd w:fill="A6A6A6" w:val="clear"/>
        <w:tabs>
          <w:tab w:val="clear" w:pos="720"/>
          <w:tab w:val="right" w:pos="902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hievements</w:t>
        <w:tab/>
        <w:t>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tified cloud application developer </w:t>
      </w:r>
      <w:r>
        <w:rPr>
          <w:rFonts w:cs="Times New Roman" w:ascii="Times New Roman" w:hAnsi="Times New Roman"/>
          <w:sz w:val="24"/>
          <w:szCs w:val="24"/>
        </w:rPr>
        <w:t>Cloud application developer mastery award 2019 Badge  Issued by IB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line certificate on “Agile software Development “authorized by University of Minnesota and offered through Courser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certificate on “Introduction to HTML5” authorized by University of Michigan and offered through Course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shed international paper on</w:t>
      </w:r>
      <w:r>
        <w:rPr>
          <w:rFonts w:cs="Times New Roman" w:ascii="Times New Roman" w:hAnsi="Times New Roman"/>
          <w:b/>
          <w:sz w:val="24"/>
          <w:szCs w:val="24"/>
        </w:rPr>
        <w:t xml:space="preserve"> “software fault prediction using neural networks &amp; fuzzy C-means clustering” in IJDACR ,Vol. 2 issue1 July 2013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er for</w:t>
      </w:r>
      <w:r>
        <w:rPr>
          <w:rFonts w:cs="Times New Roman" w:ascii="Times New Roman" w:hAnsi="Times New Roman"/>
          <w:b/>
          <w:sz w:val="24"/>
          <w:szCs w:val="24"/>
        </w:rPr>
        <w:t xml:space="preserve"> spoken tutorials conducted by IIT Bombay in </w:t>
      </w:r>
      <w:r>
        <w:rPr>
          <w:rFonts w:cs="Times New Roman" w:ascii="Times New Roman" w:hAnsi="Times New Roman"/>
          <w:sz w:val="24"/>
          <w:szCs w:val="24"/>
        </w:rPr>
        <w:t>Techno India NJR institute of Technolog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ed workshop on</w:t>
      </w:r>
      <w:r>
        <w:rPr>
          <w:rFonts w:cs="Times New Roman" w:ascii="Times New Roman" w:hAnsi="Times New Roman"/>
          <w:b/>
          <w:sz w:val="24"/>
          <w:szCs w:val="24"/>
        </w:rPr>
        <w:t xml:space="preserve"> Java and Green foot organized by oracle academy at </w:t>
      </w:r>
      <w:r>
        <w:rPr>
          <w:rFonts w:cs="Times New Roman" w:ascii="Times New Roman" w:hAnsi="Times New Roman"/>
          <w:sz w:val="24"/>
          <w:szCs w:val="24"/>
        </w:rPr>
        <w:t>Techno India NJR Institute of Technolog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workshop on</w:t>
      </w:r>
      <w:r>
        <w:rPr>
          <w:rFonts w:cs="Times New Roman" w:ascii="Times New Roman" w:hAnsi="Times New Roman"/>
          <w:b/>
          <w:sz w:val="24"/>
          <w:szCs w:val="24"/>
        </w:rPr>
        <w:t xml:space="preserve"> Database and oracle organized by IIT Bomba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ed &amp; Participated in</w:t>
      </w:r>
      <w:r>
        <w:rPr>
          <w:rFonts w:cs="Times New Roman" w:ascii="Times New Roman" w:hAnsi="Times New Roman"/>
          <w:b/>
          <w:sz w:val="24"/>
          <w:szCs w:val="24"/>
        </w:rPr>
        <w:t xml:space="preserve"> International Software Summit organized by Techno India NJR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ListParagraph"/>
        <w:shd w:fill="A6A6A6" w:val="clear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tra Curricular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and participated in various conferences and workshops for faculty developmen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workshops on python, latex, Linux organized by IIT Bomba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ting in “</w:t>
      </w:r>
      <w:r>
        <w:rPr>
          <w:rFonts w:cs="Times New Roman" w:ascii="Times New Roman" w:hAnsi="Times New Roman"/>
          <w:b/>
          <w:sz w:val="24"/>
          <w:szCs w:val="24"/>
        </w:rPr>
        <w:t xml:space="preserve">FACULTY DEVELOPMENT PROGRAM” </w:t>
      </w:r>
      <w:r>
        <w:rPr>
          <w:rFonts w:cs="Times New Roman" w:ascii="Times New Roman" w:hAnsi="Times New Roman"/>
          <w:sz w:val="24"/>
          <w:szCs w:val="24"/>
        </w:rPr>
        <w:t xml:space="preserve">Organized by </w:t>
      </w:r>
      <w:r>
        <w:rPr>
          <w:rFonts w:cs="Times New Roman" w:ascii="Times New Roman" w:hAnsi="Times New Roman"/>
          <w:b/>
          <w:sz w:val="24"/>
          <w:szCs w:val="24"/>
        </w:rPr>
        <w:t xml:space="preserve">IBM, Bangalore on rational rose tools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particulars stated above and enclosures are true to the best of my knowledge and belief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IRTI PURSWANI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08:00Z</dcterms:created>
  <dc:creator>user</dc:creator>
  <dc:description/>
  <cp:keywords/>
  <dc:language>en-US</dc:language>
  <cp:lastModifiedBy>HP</cp:lastModifiedBy>
  <dcterms:modified xsi:type="dcterms:W3CDTF">2020-06-21T1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10131593</vt:r8>
  </property>
</Properties>
</file>