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gendra Singh Solanki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 Address: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152, Shri N. Bherway Nagar, Bedwas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Pratapnagar, P.O. Debari, Udaipur -313024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Contact – 09929753136</w:t>
      </w:r>
    </w:p>
    <w:p>
      <w:pPr>
        <w:pStyle w:val="Normal"/>
        <w:pBdr>
          <w:bottom w:val="single" w:sz="4" w:space="0" w:color="000000"/>
        </w:pBdr>
        <w:ind w:left="-720" w:hanging="0"/>
        <w:rPr/>
      </w:pPr>
      <w:r>
        <w:rPr>
          <w:sz w:val="22"/>
          <w:szCs w:val="22"/>
        </w:rPr>
        <w:t xml:space="preserve">Email – </w:t>
      </w:r>
      <w:hyperlink r:id="rId2">
        <w:r>
          <w:rPr>
            <w:rStyle w:val="InternetLink"/>
          </w:rPr>
          <w:t>ysolanki88@gmail.com</w:t>
        </w:r>
      </w:hyperlink>
      <w:r>
        <w:rPr>
          <w:sz w:val="22"/>
          <w:szCs w:val="22"/>
        </w:rPr>
        <w:t xml:space="preserve">  </w:t>
        <w:tab/>
        <w:tab/>
        <w:tab/>
        <w:tab/>
        <w:t xml:space="preserve">  </w:t>
      </w:r>
    </w:p>
    <w:p>
      <w:pPr>
        <w:pStyle w:val="Normal"/>
        <w:pBdr>
          <w:bottom w:val="single" w:sz="4" w:space="0" w:color="000000"/>
        </w:pBdr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areer Objec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o work in an affluent environment in a leading organization, utilize my skills to the fullest towards the benefit of the organization and be successful towards a better life.  </w:t>
      </w:r>
    </w:p>
    <w:p>
      <w:pPr>
        <w:pStyle w:val="Normal"/>
        <w:spacing w:lineRule="auto" w:line="276" w:before="120" w:after="120"/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ork Experience – </w:t>
      </w:r>
      <w:r>
        <w:rPr>
          <w:rFonts w:cs="Arial" w:ascii="Arial" w:hAnsi="Arial"/>
          <w:sz w:val="22"/>
          <w:szCs w:val="22"/>
        </w:rPr>
        <w:t xml:space="preserve">9 Yrs as Asst. Prof. and Research Engineer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ne year (2010-2011) -   </w:t>
      </w:r>
      <w:r>
        <w:rPr>
          <w:rFonts w:cs="Arial" w:ascii="Arial" w:hAnsi="Arial"/>
          <w:sz w:val="22"/>
          <w:szCs w:val="22"/>
        </w:rPr>
        <w:t>Research Engineer &amp; Trainer at ECE Dept., GIT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, 2011 to till Date – </w:t>
      </w:r>
      <w:r>
        <w:rPr>
          <w:rFonts w:cs="Arial" w:ascii="Arial" w:hAnsi="Arial"/>
          <w:sz w:val="22"/>
          <w:szCs w:val="22"/>
        </w:rPr>
        <w:t>Techno India NJR research center, as trainer cum research engineer.</w:t>
      </w:r>
    </w:p>
    <w:p>
      <w:pPr>
        <w:pStyle w:val="Normal"/>
        <w:spacing w:before="120" w:after="12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hievements: -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VIDIA DLI Ambassador &amp; certified professional for a leading Artificial Intelligence initiative for propagating AI and skills across India </w:t>
      </w:r>
    </w:p>
    <w:p>
      <w:pPr>
        <w:pStyle w:val="Normal"/>
        <w:numPr>
          <w:ilvl w:val="1"/>
          <w:numId w:val="17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ly, a certified instructor for “ Fundamentals of  Computer Vision ”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EE branch counselor, for student branch chapter, at Techno India NJR.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Certificates by Texas Instruments for student project mentorship at TIIDC.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for undergraduate project from Department of Science &amp; Technology, Rajasthan.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Successful organization of  </w:t>
      </w:r>
      <w:r>
        <w:rPr>
          <w:rFonts w:cs="Arial" w:ascii="Arial" w:hAnsi="Arial"/>
          <w:b/>
          <w:sz w:val="22"/>
          <w:szCs w:val="22"/>
        </w:rPr>
        <w:t xml:space="preserve">“IoTECH” </w:t>
      </w:r>
      <w:r>
        <w:rPr>
          <w:rFonts w:cs="Arial" w:ascii="Arial" w:hAnsi="Arial"/>
          <w:sz w:val="22"/>
          <w:szCs w:val="22"/>
        </w:rPr>
        <w:t>a 2 Days National workshop on IoT,  with speakers from CEERI Pilani (a CSIRO Research Laboratory taking a leadership role in AI, Govt. of India)  &amp; Manipal university Jaipur on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-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 2019.  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 for Atal Tinkering labs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ishment of Advanced RF Laboratory for Research at </w:t>
      </w:r>
      <w:r>
        <w:rPr>
          <w:rFonts w:cs="Arial" w:ascii="Arial" w:hAnsi="Arial"/>
          <w:b/>
          <w:sz w:val="22"/>
          <w:szCs w:val="22"/>
        </w:rPr>
        <w:t>GITS with  CARE, IIT Delhi</w:t>
      </w:r>
    </w:p>
    <w:p>
      <w:pPr>
        <w:pStyle w:val="Normal"/>
        <w:numPr>
          <w:ilvl w:val="0"/>
          <w:numId w:val="17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veral Online Courses related to IoT and sensors ( NPTEL to build theoretical foundation)</w:t>
      </w:r>
    </w:p>
    <w:p>
      <w:pPr>
        <w:pStyle w:val="Normal"/>
        <w:spacing w:before="120" w:after="120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 xml:space="preserve">Certifications &amp; Digital Badges: - 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M IoT Cloud Developer - Explorer Award 2019.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https://www.youracclaim.com/go/eL1q4nNe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M Business Intelligence Analyst Mastery Award for Professionals 2018.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drive.google.com/file/d/1Oack-eYb7k5NO3U5B7KkAL8I_txsh93V/view?usp=sharing</w:t>
        </w:r>
      </w:hyperlink>
    </w:p>
    <w:p>
      <w:pPr>
        <w:pStyle w:val="Normal"/>
        <w:numPr>
          <w:ilvl w:val="0"/>
          <w:numId w:val="14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M Artificial Intelligence Analyst 2019 Mastery Award.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https://drive.google.com/open?id=1Mo2k6bqOgh3L2ktgXlzVvnWeLjnsRXB7</w:t>
        </w:r>
      </w:hyperlink>
    </w:p>
    <w:p>
      <w:pPr>
        <w:pStyle w:val="Normal"/>
        <w:numPr>
          <w:ilvl w:val="0"/>
          <w:numId w:val="14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vidia certification on “Fundamentals of Deep Learning for Computer Vision”.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s://drive.google.com/file/d/1YQHlxpKUTh1FgtLbEJVCIMxVuI_IiHjF/view?usp=sharin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Nvidia certification on “Fundamentals of Deep Learning for Multiple Data Types”.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https://drive.google.com/file/d/1ctYHXTCcM8vGtv0Rehg_v53RIGVSTX_f/view?usp=sharin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vidia certification on “GETTING STARTED WITH AI ON JETSON NANO ”.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https://courses.nvidia.com/certificates/0343f97b1a294565a7f1e1f24df1cc62</w:t>
        </w:r>
      </w:hyperlink>
    </w:p>
    <w:p>
      <w:pPr>
        <w:pStyle w:val="Normal"/>
        <w:numPr>
          <w:ilvl w:val="0"/>
          <w:numId w:val="14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 AI Academy certification on “AI from the Data Center to the edge”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https://drive.google.com/file/d/1X-JwVuERWwrJzWrOUqwdE6WChwJ6KkAy/view?usp=sharin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TEL certification on “Embedded System Design with ARM ”.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drive.google.com/file/d/1OjHZQMhpQd5lCehDt2aLjzRRQN7nw0at/view?usp=sharing</w:t>
        </w:r>
      </w:hyperlink>
    </w:p>
    <w:p>
      <w:pPr>
        <w:pStyle w:val="Normal"/>
        <w:numPr>
          <w:ilvl w:val="0"/>
          <w:numId w:val="14"/>
        </w:numPr>
        <w:spacing w:before="120" w:after="120"/>
        <w:ind w:left="426" w:hanging="360"/>
        <w:rPr/>
      </w:pPr>
      <w:r>
        <w:rPr>
          <w:rFonts w:cs="Arial" w:ascii="Arial" w:hAnsi="Arial"/>
        </w:rPr>
        <w:t xml:space="preserve">Mathworks certificate on “MATLAB Onramp” August 2019 </w:t>
      </w:r>
      <w:hyperlink r:id="rId11">
        <w:r>
          <w:rPr>
            <w:rStyle w:val="InternetLink"/>
            <w:rFonts w:cs="Arial" w:ascii="Arial" w:hAnsi="Arial"/>
          </w:rPr>
          <w:t>https://matlabacademy.mathworks.com/progress/share/certificate.html?id=cc6a6cc4-dcb7-4ae1-a012-a1e5bc1bc81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rPr/>
      </w:pPr>
      <w:r>
        <w:rPr>
          <w:rFonts w:cs="Arial" w:ascii="Arial" w:hAnsi="Arial"/>
        </w:rPr>
        <w:t xml:space="preserve">Mathworks certificate on “Deep Learning Onramp” August 2019 </w:t>
      </w:r>
      <w:hyperlink r:id="rId12">
        <w:r>
          <w:rPr>
            <w:rStyle w:val="InternetLink"/>
            <w:rFonts w:cs="Arial" w:ascii="Arial" w:hAnsi="Arial"/>
          </w:rPr>
          <w:t>https://matlabacademy.mathworks.com/progress/share/certificate.html?id=3ecdd0aa-0958-4ecf-96dd-4b06965a250b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120"/>
        <w:ind w:left="426" w:hanging="360"/>
        <w:rPr/>
      </w:pPr>
      <w:r>
        <w:rPr>
          <w:rFonts w:cs="Arial" w:ascii="Arial" w:hAnsi="Arial"/>
        </w:rPr>
        <w:t xml:space="preserve">Mathworks certificate on “MATLAB Fundamentals” May 2020 </w:t>
      </w:r>
      <w:hyperlink r:id="rId13">
        <w:r>
          <w:rPr>
            <w:rStyle w:val="InternetLink"/>
            <w:rFonts w:cs="Arial" w:ascii="Arial" w:hAnsi="Arial"/>
          </w:rPr>
          <w:t>https://matlabacademy.mathworks.com/progress/share/certificate.html?id=dc048a24-c25e-4770-a4b6-85df162b6769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>Projects Mentored &amp; Ongoing: - ( Based on IoT and Cloud)</w:t>
      </w:r>
    </w:p>
    <w:p>
      <w:pPr>
        <w:pStyle w:val="Normal"/>
        <w:numPr>
          <w:ilvl w:val="0"/>
          <w:numId w:val="18"/>
        </w:numPr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Lake Monitoring System, </w:t>
      </w:r>
      <w:r>
        <w:rPr>
          <w:rFonts w:cs="Arial" w:ascii="Arial" w:hAnsi="Arial"/>
          <w:b/>
          <w:sz w:val="22"/>
          <w:szCs w:val="22"/>
        </w:rPr>
        <w:t>was awarded USD 6000</w:t>
      </w:r>
      <w:r>
        <w:rPr>
          <w:rFonts w:cs="Arial" w:ascii="Arial" w:hAnsi="Arial"/>
          <w:sz w:val="22"/>
          <w:szCs w:val="22"/>
        </w:rPr>
        <w:t xml:space="preserve"> at Intel Hacks 2017.  LMS leverages technologies including IOT, Cloud &amp; Data Analytics</w:t>
      </w:r>
    </w:p>
    <w:p>
      <w:pPr>
        <w:pStyle w:val="Normal"/>
        <w:numPr>
          <w:ilvl w:val="0"/>
          <w:numId w:val="18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on Smart Medicine Box &amp; Smart life Jacket, were selected in top 100 ideas (part funded by INTEL).</w:t>
      </w:r>
    </w:p>
    <w:p>
      <w:pPr>
        <w:pStyle w:val="Normal"/>
        <w:numPr>
          <w:ilvl w:val="0"/>
          <w:numId w:val="18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T &amp; Cloud based Smart Meter project to monitor power consumption and analytics. This project is being taken to industry customers. </w:t>
      </w:r>
    </w:p>
    <w:p>
      <w:pPr>
        <w:pStyle w:val="Normal"/>
        <w:numPr>
          <w:ilvl w:val="0"/>
          <w:numId w:val="18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rhead tank water Level Monitoring system (leveraging IOT &amp; Cloud technologies) </w:t>
      </w:r>
    </w:p>
    <w:p>
      <w:pPr>
        <w:pStyle w:val="Normal"/>
        <w:numPr>
          <w:ilvl w:val="0"/>
          <w:numId w:val="18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of high speed face recognition system using Neuron Intel Mobideous Stick</w:t>
      </w:r>
    </w:p>
    <w:p>
      <w:pPr>
        <w:pStyle w:val="Normal"/>
        <w:numPr>
          <w:ilvl w:val="0"/>
          <w:numId w:val="18"/>
        </w:numPr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 Learning algorithm/CNN Implementation using GPU NVIDIA Graphics Board</w:t>
      </w:r>
    </w:p>
    <w:p>
      <w:pPr>
        <w:pStyle w:val="Normal"/>
        <w:spacing w:before="120" w:after="12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tion/Leadership Tasks: - </w:t>
      </w:r>
    </w:p>
    <w:p>
      <w:pPr>
        <w:pStyle w:val="Normal"/>
        <w:numPr>
          <w:ilvl w:val="0"/>
          <w:numId w:val="19"/>
        </w:numPr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ng committee senior member for various International/National workshops and conferences (IWRMTECH-2009, NCACA-2009, FABMIC-2008, EDUMIC-2008), Technical Trainings in RF Design, Antenna Design, Tech-fest activities, sports, tours etc.</w:t>
      </w:r>
    </w:p>
    <w:p>
      <w:pPr>
        <w:pStyle w:val="Normal"/>
        <w:numPr>
          <w:ilvl w:val="0"/>
          <w:numId w:val="19"/>
        </w:numPr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quarterly News Letter committee member at GITS, Udaipur.</w:t>
      </w:r>
    </w:p>
    <w:p>
      <w:pPr>
        <w:pStyle w:val="Normal"/>
        <w:numPr>
          <w:ilvl w:val="0"/>
          <w:numId w:val="19"/>
        </w:numPr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ting various technical Industry/Job oriented trainings for techno students with external industry partners like CRANES, Eduvance etc. </w:t>
      </w:r>
    </w:p>
    <w:p>
      <w:pPr>
        <w:pStyle w:val="Normal"/>
        <w:numPr>
          <w:ilvl w:val="0"/>
          <w:numId w:val="19"/>
        </w:numPr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Installation of Imported Advanced Control system/Motion Control Systems trainers ( From Googol Hong Kong,China) and training at GBU, Noida and MNIT Bhopal</w:t>
      </w:r>
    </w:p>
    <w:p>
      <w:pPr>
        <w:pStyle w:val="Normal"/>
        <w:numPr>
          <w:ilvl w:val="0"/>
          <w:numId w:val="19"/>
        </w:numPr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ing the IEEE Student Branch Chapter at GITS as Student Branch Chairman</w:t>
      </w:r>
    </w:p>
    <w:p>
      <w:pPr>
        <w:pStyle w:val="Normal"/>
        <w:spacing w:before="120" w:after="120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 xml:space="preserve">Trainings Delivered On Emerging Digital Technologies including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62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236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s of Computer Vision (a key element of Artificial Intelligence) and Image Processi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of Things -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pberry Pi, Arduino, FRDM, Digital Design FPGAs-  -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sign/Simulation Software (e.g. MATLAB, ORCAD, MultiSim, Xilinx, Mentor Graphics, Tanner Tools, Microwind 3.1)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GHz Microwave components design ( Patch Antennas)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120" w:after="120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JOR TECHNICAL SKILLS-   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tware Programming Skills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3608070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2"/>
                            </w:tblGrid>
                            <w:tr>
                              <w:trPr/>
                              <w:tc>
                                <w:tcPr>
                                  <w:tcW w:w="5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ind w:left="354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, Assembly Language, PYTH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ind w:left="354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sual Basic, Orac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ind w:left="354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erilog HDL, VHDL &amp; System Verilog for Verifica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57.4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2"/>
                      </w:tblGrid>
                      <w:tr>
                        <w:trPr/>
                        <w:tc>
                          <w:tcPr>
                            <w:tcW w:w="568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ind w:left="354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, Assembly Language, PYTH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ind w:left="354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sual Basic, Ora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ind w:left="35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erilog HDL, VHDL &amp; System Verilog for Verifica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bedded/Hardware Design Skills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PGA, FPAA, VLSI Front End, VLSI Back End, ARM Embed, MSP430, ARM Mb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S:</w:t>
      </w:r>
    </w:p>
    <w:p>
      <w:pPr>
        <w:pStyle w:val="Normal"/>
        <w:ind w:left="-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or Projec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ct#1:</w:t>
      </w:r>
      <w:r>
        <w:rPr>
          <w:rFonts w:cs="Arial" w:ascii="Arial" w:hAnsi="Arial"/>
          <w:sz w:val="22"/>
          <w:szCs w:val="22"/>
        </w:rPr>
        <w:t xml:space="preserve"> Functional Verification of Memory Controller using SystemVeri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5"/>
        </w:numPr>
        <w:spacing w:before="0" w:after="200"/>
        <w:ind w:left="1080" w:right="14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ing down design features, scenarios for verification</w:t>
      </w:r>
    </w:p>
    <w:p>
      <w:pPr>
        <w:pStyle w:val="ListParagraph"/>
        <w:numPr>
          <w:ilvl w:val="0"/>
          <w:numId w:val="5"/>
        </w:numPr>
        <w:spacing w:before="0" w:after="200"/>
        <w:ind w:left="1080" w:right="144" w:hanging="720"/>
        <w:jc w:val="both"/>
        <w:rPr/>
      </w:pPr>
      <w:r>
        <w:rPr>
          <w:rFonts w:cs="Arial" w:ascii="Arial" w:hAnsi="Arial"/>
          <w:sz w:val="22"/>
          <w:szCs w:val="22"/>
        </w:rPr>
        <w:t>Creating test-plan based on scenarios listed down</w:t>
      </w:r>
    </w:p>
    <w:p>
      <w:pPr>
        <w:pStyle w:val="ListParagraph"/>
        <w:numPr>
          <w:ilvl w:val="0"/>
          <w:numId w:val="5"/>
        </w:numPr>
        <w:spacing w:before="0" w:after="200"/>
        <w:ind w:left="1080" w:right="144" w:hanging="720"/>
        <w:jc w:val="both"/>
        <w:rPr/>
      </w:pPr>
      <w:r>
        <w:rPr>
          <w:rFonts w:cs="Arial" w:ascii="Arial" w:hAnsi="Arial"/>
          <w:sz w:val="22"/>
          <w:szCs w:val="22"/>
        </w:rPr>
        <w:t>Coding of test-bench components for host interface, BFM, generator, Monitor, function coverage. Also coded reference model, register model and check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ct#2:</w:t>
      </w:r>
      <w:r>
        <w:rPr>
          <w:rFonts w:cs="Arial" w:ascii="Arial" w:hAnsi="Arial"/>
          <w:sz w:val="22"/>
          <w:szCs w:val="22"/>
        </w:rPr>
        <w:t xml:space="preserve"> System Verilog based Configurable Verification IP development for AXI3.0 protoc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6"/>
        </w:numPr>
        <w:spacing w:before="0" w:after="200"/>
        <w:ind w:left="1080" w:right="14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ng AXI VIP architecture</w:t>
      </w:r>
    </w:p>
    <w:p>
      <w:pPr>
        <w:pStyle w:val="ListParagraph"/>
        <w:numPr>
          <w:ilvl w:val="0"/>
          <w:numId w:val="6"/>
        </w:numPr>
        <w:spacing w:before="0" w:after="200"/>
        <w:ind w:left="1080" w:right="14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ng AXI VIP for different interface requirements using a configuration class</w:t>
      </w:r>
    </w:p>
    <w:p>
      <w:pPr>
        <w:pStyle w:val="ListParagraph"/>
        <w:numPr>
          <w:ilvl w:val="0"/>
          <w:numId w:val="6"/>
        </w:numPr>
        <w:spacing w:before="0" w:after="200"/>
        <w:ind w:left="1080" w:right="14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of AXI slave model for AXI VIP validation</w:t>
      </w:r>
    </w:p>
    <w:p>
      <w:pPr>
        <w:pStyle w:val="ListParagraph"/>
        <w:numPr>
          <w:ilvl w:val="0"/>
          <w:numId w:val="6"/>
        </w:numPr>
        <w:spacing w:before="0" w:after="200"/>
        <w:ind w:left="1080" w:right="14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ing testcases targeting different AXI features like burst length, burst type, protection, out of order transaction, overlapped transactions, ID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ct#3:</w:t>
      </w:r>
      <w:r>
        <w:rPr>
          <w:rFonts w:cs="Arial" w:ascii="Arial" w:hAnsi="Arial"/>
          <w:sz w:val="22"/>
          <w:szCs w:val="22"/>
        </w:rPr>
        <w:t xml:space="preserve"> Functional Verification of Ethernet Loopback design using SystemVerilo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3"/>
        </w:numPr>
        <w:spacing w:before="0" w:after="200"/>
        <w:ind w:left="1080" w:right="14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ing down design features, scenarios for verification</w:t>
      </w:r>
    </w:p>
    <w:p>
      <w:pPr>
        <w:pStyle w:val="ListParagraph"/>
        <w:numPr>
          <w:ilvl w:val="0"/>
          <w:numId w:val="3"/>
        </w:numPr>
        <w:spacing w:before="0" w:after="200"/>
        <w:ind w:left="1080" w:right="14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testplan based on scenarios listed down</w:t>
      </w:r>
    </w:p>
    <w:p>
      <w:pPr>
        <w:pStyle w:val="ListParagraph"/>
        <w:numPr>
          <w:ilvl w:val="0"/>
          <w:numId w:val="3"/>
        </w:numPr>
        <w:spacing w:before="0" w:after="200"/>
        <w:ind w:left="1080" w:right="14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ng of testbench components for transmit &amp; receive interface, BFM, generator, Monitor, function coverage. Also coded reference model, register model and checker.</w:t>
      </w:r>
    </w:p>
    <w:p>
      <w:pPr>
        <w:pStyle w:val="ListParagraph"/>
        <w:spacing w:lineRule="auto" w:line="276" w:before="12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</w:t>
      </w:r>
    </w:p>
    <w:p>
      <w:pPr>
        <w:pStyle w:val="ListParagraph"/>
        <w:spacing w:lineRule="auto" w:line="276"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ct#4: </w:t>
      </w:r>
      <w:r>
        <w:rPr>
          <w:rFonts w:cs="Arial" w:ascii="Arial" w:hAnsi="Arial"/>
          <w:sz w:val="22"/>
          <w:szCs w:val="22"/>
        </w:rPr>
        <w:t>FPGA Implementation of SHA-1 Cryptographic Algorithim using VERILOG HD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ing down design features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ng of SHA-1 Core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consumption and speed of operation analysis.</w:t>
      </w:r>
    </w:p>
    <w:p>
      <w:pPr>
        <w:pStyle w:val="ListParagraph"/>
        <w:spacing w:lineRule="auto" w:line="276" w:before="12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</w:t>
      </w:r>
    </w:p>
    <w:p>
      <w:pPr>
        <w:pStyle w:val="ListParagraph"/>
        <w:spacing w:lineRule="auto" w:line="276" w:before="120" w:after="12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ct#5: </w:t>
      </w:r>
      <w:r>
        <w:rPr>
          <w:rFonts w:cs="Arial" w:ascii="Arial" w:hAnsi="Arial"/>
          <w:sz w:val="22"/>
          <w:szCs w:val="22"/>
        </w:rPr>
        <w:t xml:space="preserve">Design and Fabrication of Microstrip patch antenna at 5 GHz </w:t>
      </w:r>
      <w:r>
        <w:rPr>
          <w:rFonts w:cs="Arial" w:ascii="Arial" w:hAnsi="Arial"/>
          <w:bCs/>
          <w:sz w:val="22"/>
          <w:szCs w:val="22"/>
        </w:rPr>
        <w:t>fabricated &amp; tested at CARE IIT Delh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, Matlab Scripting and calculation of design parameters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ulation, Fabrication and VNA testing of the design.</w:t>
      </w:r>
    </w:p>
    <w:p>
      <w:pPr>
        <w:pStyle w:val="Normal"/>
        <w:shd w:fill="D9D9D9" w:val="clear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: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sign and Analysis of Microstrip Rectangular Patch Antenna with comparison of Inset feed &amp; Quarter wave transformer feeding techniques" National conference e-manthan 2010 CSE, Jhansi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erformance Based Design and Implementation of a SHA-1Hash Module on FPGA” International Journal of Emerging Technology and Advanced Engineering, ISSN 2250-2459, ISO 9001:2008 Certified Journal, Vol. 2, Issue 12, Dec 2012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Analysis of Water Quality using Supervised Machine Learning Classifiers " International Journal of Engineering and advanced Technology, ISSN 2249 - 8958, Vol. 9 Issue-3S, March 2020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Smart Industries in Industry4.0: An IoT and Cloud Based Real Time Energy Meter Monitoring System " International Journal of Engineering and advanced Technology, ISSN 2249 - 8958, Vol. 9 Issue-3S, March 2020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Smart Broom" International Journal of Engineering and advanced Technology, ISSN 2249 - 8958, Vol. 9 Issue-3S, March 2020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"Design of an Economical IoT Based Intelligent Lake Water Quality Measuring System with of the Shelf Industrial Grade Sensors" International Journal of Engineering and advanced Technology, ISSN 2249 - 8958, Vol. 9 Issue-3S, March 2020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Data Analysis on Chronic Kidney Disease Prognosis" International Journal of Recent Technology &amp; Engineering, ISSN 2277-3878, Vol. 8 Issue-6S, March 2020. 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</w:rPr>
        <w:t xml:space="preserve">"Supervised Classification Estimate towards Air Pollutant Quantification of Delhi and Udaipur" International Journal of Recent Technology &amp; Engineering, ISSN 2277-3878 , Vol. 8 Issue-6S, March 2020. 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abrication and Design of All terrain Vehicle (ATV) - ANSYS based analysis perspective” International Journal of advanced Science and Technology, SERSC journal Vol.29 No.3 March 2020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360" w:before="0" w:after="0"/>
        <w:ind w:left="426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alysis of Breast Cancer Prognosis Using Supervised Machine Learning Classifiers" International Journal of advanced Science and Technology, SERSC jour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TRAININGS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Completed summer training at Geetanjali Institute of Technical studies from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uly -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07 in following fields 8085 microprocessor interfacing, digital system design and 8051 micro-controller programming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Completed training in “VERILOG HDL” by CETPA InfoTech Pvt. Ltd. from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-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, 2007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gone training of networking by Hughes India Ltd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ndergone training of </w:t>
      </w:r>
      <w:r>
        <w:rPr>
          <w:rFonts w:cs="Arial" w:ascii="Arial" w:hAnsi="Arial"/>
          <w:bCs/>
          <w:sz w:val="22"/>
          <w:szCs w:val="22"/>
        </w:rPr>
        <w:t>VLSI Layout design and simulation software Microwind2 and DSCH2 at GITS, by Mr. Vinay Sharma from Ni2 logic Pune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Completed a hands on training on “Fabrication of piezoresistive MEMS pressure sensor” under NPMASS program at CEERI Pilani from 20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june to 30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june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ndergone 15 days training </w:t>
      </w:r>
      <w:r>
        <w:rPr>
          <w:rFonts w:cs="Arial" w:ascii="Arial" w:hAnsi="Arial"/>
          <w:bCs/>
          <w:sz w:val="22"/>
          <w:szCs w:val="22"/>
        </w:rPr>
        <w:t xml:space="preserve">on Digital Image Processing at MSRSAS, Bangalore.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d 4 days training on ARM Mbed &amp; FRDM KL25Z board by ARM University &amp; Eduvance Mumbai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lf paced online training program on system verilog for SOC verification.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1 Month SDP on IOT at CEERI Pilani, Jaipur Incubation Center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D9D9D9" w:val="clear"/>
        <w:spacing w:lineRule="auto" w:line="276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SHOPS ATTENDED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 on ROBOTICS conducted by Technophillia Solutions at IIT Kanpur during Techkriti’08.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 on “New Antennas and Integrated Mixed Signal Microsystems” organized by IEEE MTT Society, at IIT Delhi.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 on VLSI Design and fabrication by Dr. Gouranga Bose from CARE IIT Delhi.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 on VLSI design using Tanner EDA tools at ICFAI Dehradu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-CURRICULAR ACHIEVEMENTS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men of IEEE student council GITS for 2008-0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ng secretary for an international workshop “IWRMTech-09” held at G.I.T.S Udaip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Member of organizing committee for a national workshop on Microwave Integrated Circuits held at G.I.T.S campus, Udaipur, “EDUMIC 2007” (October 5-7, 20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Member of organizing committee for a state level workshop on Fabrication of MIC FABMIC – 2008, at G.I.T.S Udaip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Member of organizing committee for a National Level Conference “NCACA-2009” under the banner of IEEE MTT Society and GITS Udaip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right="-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llow belt in Taekwondo by Indian Martial Arts &amp; Research Society (Regd.)</w:t>
      </w:r>
    </w:p>
    <w:p>
      <w:pPr>
        <w:pStyle w:val="Normal"/>
        <w:spacing w:lineRule="auto" w:line="276"/>
        <w:ind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>EDUCATIONAL QUALIFIC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43"/>
        <w:gridCol w:w="1611"/>
        <w:gridCol w:w="2215"/>
        <w:gridCol w:w="1657"/>
        <w:gridCol w:w="1197"/>
      </w:tblGrid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N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ying Exa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of Pas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e/Schoo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ard/Universi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age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.D Engineeri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sui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 University College, Malays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 University Colleg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Tech. (VLSI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war University, Chittorgar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war Universi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 CGPA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TS, Udaipu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L.S.U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30%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V.R.D.Min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B.S.E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%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V.R.D.Min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B.S.E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%</w:t>
            </w:r>
          </w:p>
        </w:tc>
      </w:tr>
    </w:tbl>
    <w:p>
      <w:pPr>
        <w:pStyle w:val="Normal"/>
        <w:spacing w:lineRule="auto" w:line="276"/>
        <w:ind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uto" w:line="276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L INFORMATION</w:t>
      </w:r>
    </w:p>
    <w:p>
      <w:pPr>
        <w:pStyle w:val="Normal"/>
        <w:spacing w:lineRule="auto" w:line="276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ther’s Name</w:t>
        <w:tab/>
        <w:t>: Mr. Lal Singh Ji Solanki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ate of Birth</w:t>
        <w:tab/>
        <w:tab/>
        <w:t>: 5</w:t>
      </w:r>
      <w:r>
        <w:rPr>
          <w:rFonts w:cs="Arial" w:ascii="Arial" w:hAnsi="Arial"/>
          <w:sz w:val="22"/>
          <w:szCs w:val="22"/>
          <w:vertAlign w:val="superscript"/>
        </w:rPr>
        <w:t xml:space="preserve">th </w:t>
      </w:r>
      <w:r>
        <w:rPr>
          <w:rFonts w:cs="Arial" w:ascii="Arial" w:hAnsi="Arial"/>
          <w:sz w:val="22"/>
          <w:szCs w:val="22"/>
        </w:rPr>
        <w:t>May, 1988</w:t>
      </w:r>
    </w:p>
    <w:p>
      <w:pPr>
        <w:pStyle w:val="Normal"/>
        <w:spacing w:lineRule="auto" w:line="276"/>
        <w:ind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Hobbies</w:t>
        <w:tab/>
        <w:tab/>
        <w:t xml:space="preserve">: Reading about New Technologies, Reading on Digital      </w:t>
      </w:r>
    </w:p>
    <w:p>
      <w:pPr>
        <w:pStyle w:val="Normal"/>
        <w:spacing w:lineRule="auto" w:line="276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ransformation, Smart Cities, Industry 4.0, IoT Applications.</w:t>
      </w:r>
    </w:p>
    <w:p>
      <w:pPr>
        <w:pStyle w:val="Normal"/>
        <w:spacing w:lineRule="auto" w:line="276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Sports: Badminton, Swimming</w:t>
      </w:r>
    </w:p>
    <w:p>
      <w:pPr>
        <w:pStyle w:val="Normal"/>
        <w:spacing w:lineRule="auto" w:line="276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                                                                                          [YOGENDRA SINGH SOLANKI]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01" w:right="1432" w:gutter="0" w:header="0" w:top="352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67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Shruti;Cambria Math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rFonts w:ascii="Palatino Linotype" w:hAnsi="Palatino Linotype" w:cs="Palatino Linotype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Shruti;Cambria Math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3Char">
    <w:name w:val="Heading 3 Char"/>
    <w:basedOn w:val="WWDefaultParagraphFont"/>
    <w:qFormat/>
    <w:rPr>
      <w:rFonts w:ascii="Palatino Linotype" w:hAnsi="Palatino Linotype" w:eastAsia="Times New Roman" w:cs="Times New Roman"/>
      <w:b/>
      <w:sz w:val="32"/>
      <w:szCs w:val="32"/>
    </w:rPr>
  </w:style>
  <w:style w:type="character" w:styleId="Heading4Char">
    <w:name w:val="Heading 4 Char"/>
    <w:basedOn w:val="WWDefaultParagraphFont"/>
    <w:qFormat/>
    <w:rPr>
      <w:rFonts w:ascii="Calibri" w:hAnsi="Calibri" w:eastAsia="Times New Roman" w:cs="Shruti;Cambria Math"/>
      <w:b/>
      <w:bCs/>
      <w:sz w:val="28"/>
      <w:szCs w:val="28"/>
      <w:lang w:bidi="ar-SA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Shruti;Cambria Math"/>
      <w:b/>
      <w:bCs/>
      <w:i/>
      <w:iCs/>
      <w:sz w:val="28"/>
      <w:szCs w:val="28"/>
      <w:lang w:bidi="ar-SA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olanki88@gmail.com" TargetMode="External"/><Relationship Id="rId3" Type="http://schemas.openxmlformats.org/officeDocument/2006/relationships/hyperlink" Target="https://www.youracclaim.com/go/eL1q4nNe" TargetMode="External"/><Relationship Id="rId4" Type="http://schemas.openxmlformats.org/officeDocument/2006/relationships/hyperlink" Target="https://drive.google.com/file/d/1Oack-eYb7k5NO3U5B7KkAL8I_txsh93V/view?usp=sharing" TargetMode="External"/><Relationship Id="rId5" Type="http://schemas.openxmlformats.org/officeDocument/2006/relationships/hyperlink" Target="https://drive.google.com/open?id=1Mo2k6bqOgh3L2ktgXlzVvnWeLjnsRXB7" TargetMode="External"/><Relationship Id="rId6" Type="http://schemas.openxmlformats.org/officeDocument/2006/relationships/hyperlink" Target="https://drive.google.com/file/d/1YQHlxpKUTh1FgtLbEJVCIMxVuI_IiHjF/view?usp=sharing" TargetMode="External"/><Relationship Id="rId7" Type="http://schemas.openxmlformats.org/officeDocument/2006/relationships/hyperlink" Target="https://drive.google.com/file/d/1ctYHXTCcM8vGtv0Rehg_v53RIGVSTX_f/view?usp=sharing" TargetMode="External"/><Relationship Id="rId8" Type="http://schemas.openxmlformats.org/officeDocument/2006/relationships/hyperlink" Target="https://courses.nvidia.com/certificates/0343f97b1a294565a7f1e1f24df1cc62" TargetMode="External"/><Relationship Id="rId9" Type="http://schemas.openxmlformats.org/officeDocument/2006/relationships/hyperlink" Target="https://drive.google.com/file/d/1X-JwVuERWwrJzWrOUqwdE6WChwJ6KkAy/view?usp=sharing" TargetMode="External"/><Relationship Id="rId10" Type="http://schemas.openxmlformats.org/officeDocument/2006/relationships/hyperlink" Target="https://drive.google.com/file/d/1OjHZQMhpQd5lCehDt2aLjzRRQN7nw0at/view?usp=sharing" TargetMode="External"/><Relationship Id="rId11" Type="http://schemas.openxmlformats.org/officeDocument/2006/relationships/hyperlink" Target="https://matlabacademy.mathworks.com/progress/share/certificate.html?id=cc6a6cc4-dcb7-4ae1-a012-a1e5bc1bc815" TargetMode="External"/><Relationship Id="rId12" Type="http://schemas.openxmlformats.org/officeDocument/2006/relationships/hyperlink" Target="https://matlabacademy.mathworks.com/progress/share/certificate.html?id=3ecdd0aa-0958-4ecf-96dd-4b06965a250b" TargetMode="External"/><Relationship Id="rId13" Type="http://schemas.openxmlformats.org/officeDocument/2006/relationships/hyperlink" Target="https://matlabacademy.mathworks.com/progress/share/certificate.html?id=dc048a24-c25e-4770-a4b6-85df162b676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00:00Z</dcterms:created>
  <dc:creator>My</dc:creator>
  <dc:description/>
  <cp:keywords/>
  <dc:language>en-US</dc:language>
  <cp:lastModifiedBy>Home</cp:lastModifiedBy>
  <cp:lastPrinted>2014-09-13T12:53:00Z</cp:lastPrinted>
  <dcterms:modified xsi:type="dcterms:W3CDTF">2020-06-23T06:34:00Z</dcterms:modified>
  <cp:revision>23</cp:revision>
  <dc:subject/>
  <dc:title/>
</cp:coreProperties>
</file>