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>Network, Hardware</w:t>
      </w:r>
    </w:p>
    <w:p>
      <w:pPr>
        <w:pStyle w:val="Normal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 xml:space="preserve">&amp; </w:t>
      </w:r>
    </w:p>
    <w:p>
      <w:pPr>
        <w:pStyle w:val="Normal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 xml:space="preserve">Software Configuration Specification 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2133600" cy="214312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TECHNO INDIA NJR INSTITUTE OF TECHNOLOGY</w:t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Department of Computer Science &amp; Engineering</w:t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AND</w:t>
      </w:r>
    </w:p>
    <w:p>
      <w:pPr>
        <w:pStyle w:val="Normal"/>
        <w:jc w:val="center"/>
        <w:rPr>
          <w:rFonts w:ascii="Times New Roman" w:hAnsi="Times New Roman" w:cs="Times New Roman"/>
          <w:sz w:val="44"/>
          <w:u w:val="single"/>
        </w:rPr>
      </w:pPr>
      <w:r>
        <w:rPr>
          <w:rFonts w:cs="Times New Roman" w:ascii="Times New Roman" w:hAnsi="Times New Roman"/>
          <w:sz w:val="44"/>
        </w:rPr>
        <w:t>Department of Information Technology</w:t>
      </w:r>
    </w:p>
    <w:p>
      <w:pPr>
        <w:pStyle w:val="Normal"/>
        <w:jc w:val="both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Existing Network Configuration with Descrip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702"/>
        <w:gridCol w:w="1350"/>
        <w:gridCol w:w="2700"/>
        <w:gridCol w:w="24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.N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me of Equipment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Quantity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ecification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 routes 1725 router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PU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torola MPC860T 50MHz 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3980" cy="1419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a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MB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o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DRAM  64MB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R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K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console por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10/100M Fast Ethernet Por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CE1 Por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mensions (L x W x H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mm x 310mm x 45mm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phos XG firewall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N Firewall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16685" cy="94297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 Fac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alone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phos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AFAFA" w:val="clear"/>
              </w:rPr>
              <w:t>XG210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P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L19-05C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nectiv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red - Ethernet (RJ-45)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 of LAN Por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 of WAN Por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link DES 1226G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p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-1226G Web Smart (24) Ports 10/100Mbps with 2 combo copper gigabit/SFP ports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16685" cy="1416685"/>
                  <wp:effectExtent l="0" t="0" r="0" b="0"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C Address Tabl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K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witch Fabri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8Gbps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nsmission Method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e-and-forward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ic LE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 Unit: Powe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 Port: Activity/Link &amp; Speed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cket Buffer Memor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KB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x Power Consumpt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Watts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sco catalyst switch 269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ports of Gigabit Ethernet desktop connectivity with  two 10 Gigabit Ethernet SFP+ Uplinks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16050" cy="1410970"/>
                  <wp:effectExtent l="0" t="0" r="0" b="0"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ustry first PoE+ with up to 30W per port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sco FlexStack stacking module with 40 Gbps of throughput, allowing ease of operation with single configuration and simplified swit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grade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alyst Smart Operations allows for zero touch deployment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sco Auto Smartports enables automatic configuration by connected device type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ior Layer 2 threat defense capabilities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hanced Cisco EnergyWise to measure, report and reduce energy usage across the entire organization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ports Virtual Area Network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link Switch DFS1224D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C Address Table Siz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K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04315" cy="666750"/>
                  <wp:effectExtent l="0" t="0" r="0" b="0"/>
                  <wp:docPr id="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54" r="-2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itch Fabric</w:t>
              <w:tab/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Gbps Forwarding Capacity 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mission Meth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e-and-Forward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ic LE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 Unit: Powe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 Port: Activity/Link, Speed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ket Buffer Memo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n ship: 512KBytes Buffer Memory per Device 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Power Consump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 Watts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.1p (4 Queues)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Por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face RJ-4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BASE-T, 100BASE-TX, and 1000BASE-T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p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Port Gigabit Switch, Desktop/Rackmountable, D-Link Green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BM Blade center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Form factor/heigh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k mount chassis/9U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17320" cy="920750"/>
                  <wp:effectExtent l="0" t="0" r="0" b="0"/>
                  <wp:docPr id="7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lade bay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p to 14 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I/ CLI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atu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AN, Port Filtering, Line Aggregation, , Port Trunks, Remote Monitoring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l Por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full duplex gigabit port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internal 100 Mbps ports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ternal Por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0/100/1000 Mbps interface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ght path diagnosti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ade server, processor, memory, power supplies, blowers, switch module, management module, internal storage and expansion card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lication 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CE (License Expired in April 2012)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BM application serve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cess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ur-core Intel ® Xeon E5620 2.40 GHz with 12 MB of cache per processor socket standard or six-core Intel Xeon X5675 3.06 GHz with 12 MB of cache per processor socket (configure to order only)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17955" cy="1456055"/>
                  <wp:effectExtent l="0" t="0" r="0" b="0"/>
                  <wp:docPr id="8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mor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DIMM slots maximum, 128 GB with DDR-3 1333 MHz RDIMMs or 48 GB with DDR-3 1333 MHz UDIMMs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ansion slo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ve PCIe and 1 PCI standard; additional 2 PCI-X or 1 PCIe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k bay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dard with four 3.5" simple-swap Serial ATA (SATA) or four 3.5" hot-swap SATA/Serial Attached SCSI (SAS) HDDs or eight or sixteen 2.5" hot-swap SAS/SATA HDDs. Eight 3.5" hot-swap SAS/SATA HDDs1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work interf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grated dual Gigabit Ethernet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ID suppo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grated 6 Gbps or 3 Gbps RAID-0, -1, -1E (model dependent), optional RAID-10, -5, -50, -6, -60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s manage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grated systems management processor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p Serve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P Pro 3090 MT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P PRO 3090 Microtower PC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17320" cy="1062990"/>
                  <wp:effectExtent l="0" t="0" r="0" b="0"/>
                  <wp:docPr id="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s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l (R) Core (TM) 2 DuoCPU E7500 @2.93 GHz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ndows XP Professional (5.1) Service Pack 3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GB RAM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rd Di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 GB HDD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PL 1506 TFT Monitor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p Xeon Server 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Liant ML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80" w:hanging="28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371600" cy="100965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s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e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ndows 10, Ubuntu 16.04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GB RAM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rd Di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TB HDD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P 22-inch TFT Monitor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p Xeon Server ProLiant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222222"/>
                <w:sz w:val="20"/>
                <w:szCs w:val="20"/>
              </w:rPr>
              <w:t>HP ProLiant ML110 G4 Tower Server 432535-035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33170" cy="122237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s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Xeon 3040 1.86GH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ndows 7, Ubuntu 16.04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GB RAM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rd Di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TB HDD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P 18.5 TFT Monitor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-Link Wi-F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WL-2100AP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e Pack SP1 v.275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15415" cy="110553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GHz Processor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A &amp; 802.1x Authentication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NMP Management Software Included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so Works as Point-To-Point Bridge, Point-to-Multipoint Bridge, Repeater, Wireless Client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P link Wi-F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280"/>
              <w:outlineLvl w:val="0"/>
              <w:rPr>
                <w:rFonts w:ascii="Times New Roman" w:hAnsi="Times New Roman" w:cs="Times New Roman"/>
                <w:color w:val="111111"/>
                <w:kern w:val="2"/>
                <w:sz w:val="20"/>
                <w:szCs w:val="20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111111"/>
                <w:kern w:val="2"/>
                <w:sz w:val="20"/>
                <w:szCs w:val="20"/>
                <w:lang w:val="en-IN" w:eastAsia="en-IN" w:bidi="hi-I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80"/>
              <w:outlineLvl w:val="0"/>
              <w:rPr>
                <w:rFonts w:ascii="Times New Roman" w:hAnsi="Times New Roman" w:cs="Times New Roman"/>
                <w:color w:val="111111"/>
                <w:kern w:val="2"/>
                <w:sz w:val="20"/>
                <w:szCs w:val="20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111111"/>
                <w:kern w:val="2"/>
                <w:sz w:val="20"/>
                <w:szCs w:val="20"/>
                <w:lang w:val="en-IN" w:eastAsia="en-IN" w:bidi="hi-IN"/>
              </w:rPr>
              <w:t>TP-Link 2.4GHz 300Mbps 12dBi Outdoor CP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kern w:val="2"/>
                <w:sz w:val="20"/>
                <w:szCs w:val="20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111111"/>
                <w:kern w:val="2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409700" cy="75247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Outdoor A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80"/>
              <w:outlineLvl w:val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  <w:shd w:fill="FFFFFF" w:val="clear"/>
              </w:rPr>
              <w:t>High Power 300Mbps AP/Client</w:t>
            </w: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Fonts w:cs="Arial" w:ascii="Arial" w:hAnsi="Arial"/>
                <w:color w:val="333333"/>
                <w:shd w:fill="FFFFFF" w:val="clear"/>
              </w:rPr>
              <w:t>- 15dbi Panel antenna</w:t>
            </w: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Fonts w:cs="Arial" w:ascii="Arial" w:hAnsi="Arial"/>
                <w:color w:val="333333"/>
                <w:shd w:fill="FFFFFF" w:val="clear"/>
              </w:rPr>
              <w:t>- WPA/WPA2 encryptions for defense against security threats</w:t>
            </w: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Fonts w:cs="Arial" w:ascii="Arial" w:hAnsi="Arial"/>
                <w:color w:val="333333"/>
                <w:shd w:fill="FFFFFF" w:val="clear"/>
              </w:rPr>
              <w:t>- Seamlessly compatible with 802.11 a/n devices</w:t>
            </w: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Fonts w:cs="Arial" w:ascii="Arial" w:hAnsi="Arial"/>
                <w:color w:val="333333"/>
                <w:shd w:fill="FFFFFF" w:val="clear"/>
              </w:rPr>
              <w:t>- Supports 24V/1A PoE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AC 1200 Mbps dual band access Point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0"/>
                <w:szCs w:val="20"/>
                <w:shd w:fill="FFFFFF" w:val="clear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shd w:fill="FFFFFF" w:val="clear"/>
                <w:lang w:val="en-IN" w:eastAsia="en-IN" w:bidi="hi-I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417320" cy="111569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AIRPRO XDS9500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CFCFC" w:val="clear"/>
              <w:spacing w:lineRule="atLeast" w:line="300" w:before="0" w:after="280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caps/>
                <w:sz w:val="20"/>
                <w:szCs w:val="20"/>
              </w:rPr>
              <w:t>AIRPRO XDS9500S 500MW, 300MBPS HIGH SPEED</w:t>
            </w:r>
          </w:p>
          <w:p>
            <w:pPr>
              <w:pStyle w:val="Heading6"/>
              <w:shd w:fill="FCFCFC" w:val="clear"/>
              <w:spacing w:lineRule="atLeast" w:line="270" w:before="0" w:after="9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0"/>
                <w:szCs w:val="20"/>
              </w:rPr>
              <w:t>QUICK OVERVIEW</w:t>
            </w:r>
          </w:p>
          <w:p>
            <w:pPr>
              <w:pStyle w:val="Normal"/>
              <w:numPr>
                <w:ilvl w:val="0"/>
                <w:numId w:val="3"/>
              </w:numPr>
              <w:shd w:fill="FCFCFC" w:val="clear"/>
              <w:spacing w:lineRule="atLeast" w:line="36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gh Power 300Mbps Access Point</w:t>
            </w:r>
          </w:p>
          <w:p>
            <w:pPr>
              <w:pStyle w:val="Normal"/>
              <w:numPr>
                <w:ilvl w:val="0"/>
                <w:numId w:val="3"/>
              </w:numPr>
              <w:shd w:fill="FCFCFC" w:val="clear"/>
              <w:spacing w:lineRule="atLeast" w:line="36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5 dbi MIMO Antenna</w:t>
            </w:r>
          </w:p>
          <w:p>
            <w:pPr>
              <w:pStyle w:val="Normal"/>
              <w:numPr>
                <w:ilvl w:val="0"/>
                <w:numId w:val="3"/>
              </w:numPr>
              <w:shd w:fill="FCFCFC" w:val="clear"/>
              <w:spacing w:lineRule="atLeast" w:line="36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A/WPA2 encryptions for defense against security threats</w:t>
            </w:r>
          </w:p>
          <w:p>
            <w:pPr>
              <w:pStyle w:val="Normal"/>
              <w:numPr>
                <w:ilvl w:val="0"/>
                <w:numId w:val="3"/>
              </w:numPr>
              <w:shd w:fill="FCFCFC" w:val="clear"/>
              <w:spacing w:lineRule="atLeast" w:line="36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amlessly compatible with 802.11b/g/n devices</w:t>
            </w:r>
          </w:p>
          <w:p>
            <w:pPr>
              <w:pStyle w:val="Normal"/>
              <w:numPr>
                <w:ilvl w:val="0"/>
                <w:numId w:val="3"/>
              </w:numPr>
              <w:shd w:fill="FCFCFC" w:val="clear"/>
              <w:spacing w:lineRule="atLeast" w:line="36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ports 24V/1A PoE</w:t>
            </w:r>
          </w:p>
          <w:p>
            <w:pPr>
              <w:pStyle w:val="Normal"/>
              <w:numPr>
                <w:ilvl w:val="0"/>
                <w:numId w:val="3"/>
              </w:numPr>
              <w:shd w:fill="FCFCFC" w:val="clear"/>
              <w:spacing w:lineRule="atLeast" w:line="36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port Multiple SSID</w:t>
            </w:r>
          </w:p>
          <w:p>
            <w:pPr>
              <w:pStyle w:val="Normal"/>
              <w:numPr>
                <w:ilvl w:val="0"/>
                <w:numId w:val="3"/>
              </w:numPr>
              <w:shd w:fill="FCFCFC" w:val="clear"/>
              <w:spacing w:lineRule="atLeast" w:line="36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port 802.1Q VLAN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80"/>
              <w:outlineLvl w:val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411605" cy="141160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Xiaomi M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85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Xiaomi Mi WIFI Router 4C 64 RAM 802.11 b/g/n 2.4G 300Mbps 4 Antennas Smart APP Control Band Wireless Routers Repeater</w:t>
            </w:r>
          </w:p>
          <w:p>
            <w:pPr>
              <w:pStyle w:val="Heading1"/>
              <w:shd w:fill="FCFCFC" w:val="clear"/>
              <w:spacing w:lineRule="atLeast" w:line="300" w:before="280" w:after="0"/>
              <w:rPr>
                <w:rFonts w:ascii="Arial" w:hAnsi="Arial" w:cs="Arial"/>
                <w:b w:val="false"/>
                <w:b w:val="false"/>
                <w:bCs w:val="false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color w:val="00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417320" cy="141732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80 desktops connected through fiber line (CAT 6) for better spe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* with access 100 MB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* students of total laptops connected to Wi-Fi – 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mpt leased line with fiber connectivity of 30 Mbps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p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125855" cy="82867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SNL Broad band connection of 5 Mbp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SN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914400" cy="92329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o Fiber Connection 100 Mbp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o Fi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8740" cy="1009650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Each student gets 1.5 GB per session per student. Students can connect for multiple session meaning unlimited data for students in addition to college internet network. </w:t>
            </w:r>
          </w:p>
        </w:tc>
      </w:tr>
      <w:tr>
        <w:trPr>
          <w:trHeight w:val="7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Link Switch DES104D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C Address Table Siz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K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16685" cy="1416685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itch Fabric</w:t>
              <w:tab/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Gbps Forwarding Capacity 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mission Meth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e-and-Forward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ic LE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 Unit: Power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 Port: Activity/Link, Speed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ket Buffer Memo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n ship: 512KBytes Buffer Memory per Device 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Power Consump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 Watts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.1p (4 Queues)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Por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face RJ-4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BASE-T, 100BASE-TX, and 1000BASE-T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p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Port Gigabit Switch, Desktop/Rackmountable, D-Link Green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Link Switch DES1024D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C Address Table Siz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K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16685" cy="1416685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itch Fabric</w:t>
              <w:tab/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Gbps Forwarding Capacity 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mission Meth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e-and-Forward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ic LE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 Unit: Powe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 Port: Activity/Link, Speed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ket Buffer Memo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n ship: 512KBytes Buffer Memory per Device 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Power Consump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 Watts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.1p (4 Queues)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Por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face RJ-4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BASE-T, 100BASE-TX, and 1000BASE-T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p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Port Gigabit Switch, Desktop/Rackmountable, D-Link Green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lang w:val="en-US" w:eastAsia="en-US"/>
        </w:rPr>
        <w:drawing>
          <wp:inline distT="0" distB="0" distL="0" distR="0">
            <wp:extent cx="4462145" cy="2931795"/>
            <wp:effectExtent l="0" t="0" r="0" b="0"/>
            <wp:docPr id="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2724" t="11528" r="1158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sectPr>
      <w:footerReference w:type="default" r:id="rId24"/>
      <w:type w:val="nextPage"/>
      <w:pgSz w:w="12240" w:h="15840"/>
      <w:pgMar w:left="1440" w:right="1440" w:gutter="0" w:header="0" w:top="63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57 Condensed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Prepared by Kailash Mali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IN" w:bidi="hi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Mangal"/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Reg">
    <w:name w:val="reg"/>
    <w:basedOn w:val="DefaultParagraphFont"/>
    <w:qFormat/>
    <w:rPr/>
  </w:style>
  <w:style w:type="character" w:styleId="Alt">
    <w:name w:val="alt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sizelarge">
    <w:name w:val="a-size-large"/>
    <w:qFormat/>
    <w:rPr/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57 Condensed;Univers 57 Condensed" w:hAnsi="Univers 57 Condensed;Univers 57 Condensed" w:eastAsia="Times New Roman" w:cs="Univers 57 Condensed;Univers 57 Condensed"/>
      <w:color w:val="000000"/>
      <w:sz w:val="24"/>
      <w:szCs w:val="24"/>
      <w:lang w:val="en-US" w:bidi="ar-SA" w:eastAsia="zh-CN"/>
    </w:rPr>
  </w:style>
  <w:style w:type="paragraph" w:styleId="Pa9">
    <w:name w:val="Pa9"/>
    <w:basedOn w:val="Default"/>
    <w:next w:val="Default"/>
    <w:qFormat/>
    <w:pPr>
      <w:spacing w:lineRule="atLeast" w:line="171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171"/>
    </w:pPr>
    <w:rPr>
      <w:rFonts w:cs="Times New Roman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20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44:00Z</dcterms:created>
  <dc:creator>JT</dc:creator>
  <dc:description/>
  <cp:keywords/>
  <dc:language>en-US</dc:language>
  <cp:lastModifiedBy>kailash mali</cp:lastModifiedBy>
  <dcterms:modified xsi:type="dcterms:W3CDTF">2020-08-21T08:09:00Z</dcterms:modified>
  <cp:revision>25</cp:revision>
  <dc:subject/>
  <dc:title/>
</cp:coreProperties>
</file>